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ครุ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-403860</wp:posOffset>
                </wp:positionV>
                <wp:extent cx="2686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-31.8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ราชภัฏ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สอบโครงร่าง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5595</wp:posOffset>
                </wp:positionH>
                <wp:positionV relativeFrom="paragraph">
                  <wp:posOffset>250190</wp:posOffset>
                </wp:positionV>
                <wp:extent cx="2344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9.7pt" to="309.4pt,1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-75565</wp:posOffset>
                </wp:positionV>
                <wp:extent cx="1754505" cy="288290"/>
                <wp:effectExtent l="0" t="50800" r="508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>สำหรับ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-9.95pt;mso-position-vertical-relative:text;margin-left:-3.65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>สำหรับ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หมู่เรีย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ปกติ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พิเศษ  รุ่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</w:t>
      </w:r>
    </w:p>
    <w:p>
      <w:pPr>
        <w:pStyle w:val="Normal"/>
        <w:tabs>
          <w:tab w:val="clear" w:pos="720"/>
          <w:tab w:val="left" w:pos="3962" w:leader="none"/>
          <w:tab w:val="left" w:pos="5012" w:leader="none"/>
          <w:tab w:val="left" w:pos="6159" w:leader="none"/>
          <w:tab w:val="left" w:pos="73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ระดับปริญญาโท          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  <w:br/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ร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  <w:br/>
        <w:t xml:space="preserve">                                          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ข้อวิทยานิพนธ์อนุมัติเมื่อ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อนุมัติให้ดำเนินการจัดทำโครงร่า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.………………………………………</w:t>
      </w:r>
    </w:p>
    <w:p>
      <w:pPr>
        <w:pStyle w:val="2"/>
        <w:spacing w:before="0" w:after="2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ดนี้  ได้ดำเนินการจัดทำรายละเอียดโครงร่างเสร็จเรียบร้อยแล้ว  จึงจัดส่งโครงร่างอย่างละเอียด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ชุด ชุดละ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น้า  มาเพื่อโปรดพิจารณากำหนดและนัดหมายการสอบโครงร่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ิทยานิพนธ์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1440" w:hanging="0"/>
        <w:jc w:val="center"/>
        <w:rPr/>
      </w:pP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/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ให้เข้าสอบโครงร่างวิทยานิพนธ์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  <w:color w:val="FFFFFF"/>
        </w:rPr>
        <w:t>/</w:t>
      </w:r>
      <w:r>
        <w:rPr>
          <w:rFonts w:ascii="TH SarabunPSK" w:hAnsi="TH SarabunPSK" w:cs="TH SarabunPSK"/>
          <w:color w:val="FFFFFF"/>
        </w:rPr>
        <w:t>ภาคนิพนธ์</w:t>
      </w:r>
    </w:p>
    <w:p>
      <w:pPr>
        <w:pStyle w:val="Normal"/>
        <w:ind w:right="1865" w:hanging="0"/>
        <w:jc w:val="center"/>
        <w:rPr/>
      </w:pP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right="1865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/........../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99695</wp:posOffset>
                </wp:positionV>
                <wp:extent cx="1754505" cy="288290"/>
                <wp:effectExtent l="0" t="50800" r="508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สำหรับ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3.85pt;mso-position-vertical-relative:text;margin-left:-1.7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สำหรับ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โครงร่า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บริหารหลักสูตร  ในการประชุมครั้งที่</w:t>
      </w:r>
      <w:r>
        <w:rPr>
          <w:rFonts w:cs="TH SarabunPSK" w:ascii="TH SarabunPSK" w:hAnsi="TH SarabunPSK"/>
        </w:rPr>
        <w:t>...............................................</w:t>
        <w:br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มติให้คณะกรรมการสอบ ประกอบด้วย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077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แทนจาก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spacing w:lineRule="auto" w:line="312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กำหนดสอบ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spacing w:lineRule="auto" w:line="31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ระธานกรรมการบริหารหลักสูต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/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type w:val="nextPage"/>
          <w:pgSz w:w="11906" w:h="16838"/>
          <w:pgMar w:left="1797" w:right="1440" w:gutter="0" w:header="72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ารของบัณฑิต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ตรวจสอบคณะกรรมการสอบโครงร่า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ข้อบังคับแล้ว  เห็น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แก้ไข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ดำเนินการตามที่คณะกรรมการบริหารหลักสูตร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ฝ่ายมาตรฐานการศึกษา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/.........../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/.........../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จัดห้องสอบ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ประกาศและประชาสัมพันธ์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ัปดาห์</w:t>
      </w:r>
    </w:p>
    <w:sectPr>
      <w:headerReference w:type="default" r:id="rId3"/>
      <w:type w:val="nextPage"/>
      <w:pgSz w:w="11906" w:h="16838"/>
      <w:pgMar w:left="1797" w:right="1440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Eucros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บ</w:t>
    </w:r>
    <w:r>
      <w:rPr>
        <w:rFonts w:cs="TH SarabunPSK" w:ascii="TH SarabunPSK" w:hAnsi="TH SarabunPSK"/>
        <w:sz w:val="32"/>
        <w:szCs w:val="32"/>
      </w:rPr>
      <w:t>.2 (</w:t>
    </w:r>
    <w:r>
      <w:rPr>
        <w:rFonts w:ascii="TH SarabunPSK" w:hAnsi="TH SarabunPSK" w:cs="TH SarabunPSK"/>
        <w:sz w:val="32"/>
        <w:sz w:val="32"/>
        <w:szCs w:val="32"/>
      </w:rPr>
      <w:t>ป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โท วิทยานิพนธ์</w:t>
    </w:r>
    <w:r>
      <w:rPr>
        <w:rFonts w:cs="TH SarabunPSK" w:ascii="TH SarabunPSK" w:hAnsi="TH SarabunPSK"/>
        <w:sz w:val="32"/>
        <w:szCs w:val="3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บ</w:t>
    </w:r>
    <w:r>
      <w:rPr>
        <w:rFonts w:cs="TH SarabunPSK" w:ascii="TH SarabunPSK" w:hAnsi="TH SarabunPSK"/>
        <w:sz w:val="32"/>
        <w:szCs w:val="32"/>
      </w:rPr>
      <w:t>.2 (</w:t>
    </w:r>
    <w:r>
      <w:rPr>
        <w:rFonts w:ascii="TH SarabunPSK" w:hAnsi="TH SarabunPSK" w:cs="TH SarabunPSK"/>
        <w:sz w:val="32"/>
        <w:sz w:val="32"/>
        <w:szCs w:val="32"/>
      </w:rPr>
      <w:t>ป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โท วิทยานิพนธ์</w:t>
    </w:r>
    <w:r>
      <w:rPr>
        <w:rFonts w:cs="TH SarabunPSK" w:ascii="TH SarabunPSK" w:hAnsi="TH SarabunPSK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rFonts w:ascii="EucrosiaUPC" w:hAnsi="EucrosiaUPC" w:cs="Eucro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6:00Z</dcterms:created>
  <dc:creator>D-49</dc:creator>
  <dc:description/>
  <cp:keywords/>
  <dc:language>en-US</dc:language>
  <cp:lastModifiedBy>EDU-TAI</cp:lastModifiedBy>
  <cp:lastPrinted>2024-10-22T11:25:00Z</cp:lastPrinted>
  <dcterms:modified xsi:type="dcterms:W3CDTF">2025-03-12T03:16:00Z</dcterms:modified>
  <cp:revision>2</cp:revision>
  <dc:subject/>
  <dc:title>บัณฑิตวิทยาลัย</dc:title>
</cp:coreProperties>
</file>