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-393065</wp:posOffset>
                </wp:positionV>
                <wp:extent cx="2686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color w:val="000000"/>
                              </w:rPr>
                              <w:t>..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color w:val="000000"/>
                              </w:rPr>
                              <w:t>..........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color w:val="000000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0.9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มายเลขโทรศัพท์</w:t>
                      </w:r>
                      <w:r>
                        <w:rPr>
                          <w:rFonts w:cs="Eucrosia News;Angsana New" w:ascii="Eucrosia News;Angsana New" w:hAnsi="Eucrosia News;Angsana New"/>
                          <w:color w:val="000000"/>
                        </w:rPr>
                        <w:t>........</w:t>
                      </w:r>
                      <w:r>
                        <w:rPr>
                          <w:rFonts w:cs="Eucrosia News;Angsana New" w:ascii="Eucrosia News;Angsana New" w:hAnsi="Eucrosia News;Angsana New"/>
                          <w:color w:val="000000"/>
                        </w:rPr>
                        <w:t>..........</w:t>
                      </w:r>
                      <w:r>
                        <w:rPr>
                          <w:rFonts w:cs="Eucrosia News;Angsana New" w:ascii="Eucrosia News;Angsana New" w:hAnsi="Eucrosia News;Angsana New"/>
                          <w:color w:val="000000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่งโครงร่างวิทยานิพนธ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นิพนธ์ฉบับ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4515</wp:posOffset>
                </wp:positionH>
                <wp:positionV relativeFrom="paragraph">
                  <wp:posOffset>217170</wp:posOffset>
                </wp:positionV>
                <wp:extent cx="19837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7.1pt" to="300.6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1754505" cy="288290"/>
                <wp:effectExtent l="0" t="50800" r="508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1.45pt;mso-position-vertical-relative:text;margin-left:-0.35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4920</wp:posOffset>
                </wp:positionH>
                <wp:positionV relativeFrom="paragraph">
                  <wp:posOffset>47625</wp:posOffset>
                </wp:positionV>
                <wp:extent cx="111760" cy="11176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6pt;margin-top:3.7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47625</wp:posOffset>
                </wp:positionV>
                <wp:extent cx="111760" cy="11176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.7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หมู่เรีย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ภาค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กติ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พิเศษ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>รุ่นที่</w:t>
      </w:r>
      <w:r>
        <w:rPr>
          <w:rFonts w:cs="TH SarabunPSK" w:ascii="TH SarabunPSK" w:hAnsi="TH SarabunPSK"/>
        </w:rPr>
        <w:t>.....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159" w:leader="none"/>
          <w:tab w:val="left" w:pos="7321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2180</wp:posOffset>
                </wp:positionH>
                <wp:positionV relativeFrom="paragraph">
                  <wp:posOffset>38735</wp:posOffset>
                </wp:positionV>
                <wp:extent cx="111760" cy="11176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3.0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2180</wp:posOffset>
                </wp:positionH>
                <wp:positionV relativeFrom="paragraph">
                  <wp:posOffset>276860</wp:posOffset>
                </wp:positionV>
                <wp:extent cx="111760" cy="11176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4pt;margin-top:21.8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นักศึกษาระดับ         ปริญญาเอก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br/>
        <w:t xml:space="preserve">                           </w:t>
      </w:r>
      <w:r>
        <w:rPr>
          <w:rFonts w:ascii="TH SarabunPSK" w:hAnsi="TH SarabunPSK" w:cs="TH SarabunPSK"/>
        </w:rPr>
        <w:t>ปริญญาโท 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ว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ศ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ร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ช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  </w:t>
        <w:br/>
        <w:t xml:space="preserve">      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เข้าสอบ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 เมื่อ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ส่ง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ฉบับสมบูรณ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นำเสนอเพื่อโปรดพิจารณา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216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)</w:t>
      </w:r>
    </w:p>
    <w:p>
      <w:pPr>
        <w:pStyle w:val="Normal"/>
        <w:ind w:left="216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ของกรรมการสอบ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ด้ตรวจสอบรายละเอียดแล้วพบ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เป็นโครงร่างฉบับที่สอบผ่าน  โดยไม่มีเงื่อนไข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นักศึกษาแก้ไขตามเงื่อนไขและข้อเสนอแนะของคณะกรรมการสอบ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รบถ้วนแล้ว  เห็นควรนำเสนอบัณฑิตวิทยาลัย  เพื่อดำเนินการต่อไป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)  </w:t>
      </w:r>
      <w:r>
        <w:rPr>
          <w:rFonts w:ascii="TH SarabunPSK" w:hAnsi="TH SarabunPSK" w:cs="TH SarabunPSK"/>
        </w:rPr>
        <w:t>ยังแก้ไขไม่ครบทุกประเด็น  ดังนี้</w:t>
      </w:r>
      <w:r>
        <w:rPr>
          <w:rFonts w:cs="TH SarabunPSK" w:ascii="TH SarabunPSK" w:hAnsi="TH SarabunPSK"/>
        </w:rPr>
        <w:t>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79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อาจารย์ที่ปรึกษาร่ว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กรรมการสอบโครงร่างวิทยานิพนธ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าคนิพนธ์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type w:val="nextPage"/>
      <w:pgSz w:w="11906" w:h="16838"/>
      <w:pgMar w:left="1797" w:right="144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  <w:font w:name="Eucros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Eucrosia News;Angsana New" w:hAnsi="Eucrosia News;Angsana New" w:cs="Eucrosia News;Angsana New"/>
      </w:rPr>
      <w:t>บ</w:t>
    </w:r>
    <w:r>
      <w:rPr>
        <w:rFonts w:cs="Eucrosia News;Angsana New" w:ascii="Eucrosia News;Angsana New" w:hAnsi="Eucrosia News;Angsana New"/>
      </w:rPr>
      <w:t>.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8:00Z</dcterms:created>
  <dc:creator>D-49</dc:creator>
  <dc:description/>
  <cp:keywords/>
  <dc:language>en-US</dc:language>
  <cp:lastModifiedBy>EDU-TAI</cp:lastModifiedBy>
  <cp:lastPrinted>2024-06-05T10:36:00Z</cp:lastPrinted>
  <dcterms:modified xsi:type="dcterms:W3CDTF">2025-03-12T03:18:00Z</dcterms:modified>
  <cp:revision>2</cp:revision>
  <dc:subject/>
  <dc:title>บัณฑิตวิทยาลัย</dc:title>
</cp:coreProperties>
</file>