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ucrosia News;Angsana New" w:hAnsi="Eucrosia News;Angsana New" w:cs="Eucrosia News;Angsana New"/>
          <w:b/>
          <w:b/>
          <w:bCs/>
          <w:sz w:val="34"/>
          <w:szCs w:val="34"/>
        </w:rPr>
      </w:pPr>
      <w:r>
        <w:rPr>
          <w:rFonts w:ascii="Eucrosia News;Angsana New" w:hAnsi="Eucrosia News;Angsana New" w:cs="Eucrosia News;Angsana New"/>
          <w:b/>
          <w:b/>
          <w:bCs/>
          <w:sz w:val="34"/>
          <w:sz w:val="34"/>
          <w:szCs w:val="34"/>
        </w:rPr>
        <w:t>คณะครุศาสตร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95930</wp:posOffset>
                </wp:positionH>
                <wp:positionV relativeFrom="paragraph">
                  <wp:posOffset>-403860</wp:posOffset>
                </wp:positionV>
                <wp:extent cx="268605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Eucrosia News;Angsana New" w:hAnsi="Eucrosia News;Angsana New" w:cs="Eucrosia News;Angsana New"/>
                                <w:color w:val="000000"/>
                              </w:rPr>
                              <w:t>หมายเลขโทรศัพท์</w:t>
                            </w:r>
                            <w:r>
                              <w:rPr>
                                <w:rFonts w:cs="Eucrosia News;Angsana New" w:ascii="Eucrosia News;Angsana New" w:hAnsi="Eucrosia News;Angsana New"/>
                                <w:color w:val="000000"/>
                              </w:rPr>
                              <w:t>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24pt;mso-wrap-distance-left:9.05pt;mso-wrap-distance-right:9.05pt;mso-wrap-distance-top:0pt;mso-wrap-distance-bottom:0pt;margin-top:-31.8pt;mso-position-vertical-relative:text;margin-left:23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Eucrosia News;Angsana New" w:hAnsi="Eucrosia News;Angsana New" w:cs="Eucrosia News;Angsana New"/>
                          <w:color w:val="000000"/>
                        </w:rPr>
                        <w:t>หมายเลขโทรศัพท์</w:t>
                      </w:r>
                      <w:r>
                        <w:rPr>
                          <w:rFonts w:cs="Eucrosia News;Angsana New" w:ascii="Eucrosia News;Angsana New" w:hAnsi="Eucrosia News;Angsana New"/>
                          <w:color w:val="000000"/>
                        </w:rPr>
                        <w:t>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Eucrosia News;Angsana New" w:hAnsi="Eucrosia News;Angsana New" w:cs="Eucrosia News;Angsana New"/>
          <w:b/>
          <w:b/>
          <w:bCs/>
          <w:sz w:val="34"/>
          <w:szCs w:val="34"/>
        </w:rPr>
      </w:pPr>
      <w:r>
        <w:rPr>
          <w:rFonts w:ascii="Eucrosia News;Angsana New" w:hAnsi="Eucrosia News;Angsana New" w:cs="Eucrosia News;Angsana New"/>
          <w:b/>
          <w:b/>
          <w:bCs/>
          <w:sz w:val="34"/>
          <w:sz w:val="34"/>
          <w:szCs w:val="34"/>
        </w:rPr>
        <w:t>มหาวิทยาลัยราชภัฏนครราชสีมา</w:t>
      </w:r>
    </w:p>
    <w:p>
      <w:pPr>
        <w:pStyle w:val="Normal"/>
        <w:jc w:val="center"/>
        <w:rPr>
          <w:rFonts w:ascii="Eucrosia News;Angsana New" w:hAnsi="Eucrosia News;Angsana New" w:cs="Eucrosia News;Angsana New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4965</wp:posOffset>
                </wp:positionH>
                <wp:positionV relativeFrom="paragraph">
                  <wp:posOffset>64135</wp:posOffset>
                </wp:positionV>
                <wp:extent cx="111760" cy="111760"/>
                <wp:effectExtent l="5080" t="5080" r="27305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1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95pt;margin-top:5.05pt;width:8.75pt;height:8.7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73195</wp:posOffset>
                </wp:positionH>
                <wp:positionV relativeFrom="paragraph">
                  <wp:posOffset>64135</wp:posOffset>
                </wp:positionV>
                <wp:extent cx="111760" cy="111760"/>
                <wp:effectExtent l="5080" t="5080" r="27305" b="27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1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85pt;margin-top:5.05pt;width:8.75pt;height:8.7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Eucrosia News;Angsana New" w:hAnsi="Eucrosia News;Angsana New" w:cs="Eucrosia News;Angsana New"/>
          <w:b/>
          <w:b/>
          <w:bCs/>
        </w:rPr>
        <w:t>แบบรายงานความก้าวหน้าการจัดทำ          วิทยานิพนธ์          ภาคนิพนธ์</w:t>
      </w:r>
    </w:p>
    <w:p>
      <w:pPr>
        <w:pStyle w:val="Normal"/>
        <w:rPr>
          <w:rFonts w:ascii="Eucrosia News;Angsana New" w:hAnsi="Eucrosia News;Angsana New" w:cs="Eucrosia News;Angsana New"/>
          <w:b/>
          <w:b/>
          <w:bCs/>
        </w:rPr>
      </w:pPr>
      <w:r>
        <w:rPr>
          <w:rFonts w:cs="Eucrosia News;Angsana New" w:ascii="Eucrosia News;Angsana New" w:hAnsi="Eucrosia News;Angsana New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3835</wp:posOffset>
                </wp:positionH>
                <wp:positionV relativeFrom="paragraph">
                  <wp:posOffset>146685</wp:posOffset>
                </wp:positionV>
                <wp:extent cx="23444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05pt,11.55pt" to="300.6pt,11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Eucrosia News;Angsana New" w:hAnsi="Eucrosia News;Angsana New" w:cs="Eucrosia News;Angsana New"/>
          <w:b/>
          <w:b/>
          <w:bCs/>
          <w:sz w:val="34"/>
          <w:szCs w:val="34"/>
          <w:lang w:val="en-US" w:eastAsia="en-US"/>
        </w:rPr>
      </w:pPr>
      <w:r>
        <w:rPr>
          <w:rFonts w:cs="Eucrosia News;Angsana New" w:ascii="Eucrosia News;Angsana New" w:hAnsi="Eucrosia News;Angsana New"/>
          <w:b/>
          <w:bCs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2070</wp:posOffset>
                </wp:positionH>
                <wp:positionV relativeFrom="paragraph">
                  <wp:posOffset>210185</wp:posOffset>
                </wp:positionV>
                <wp:extent cx="1754505" cy="288290"/>
                <wp:effectExtent l="0" t="50800" r="5080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3390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7175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Eucrosia News;Angsana New" w:hAnsi="Eucrosia News;Angsana New" w:cs="Eucrosia News;Angsana New"/>
                                <w:b/>
                                <w:b/>
                                <w:bCs/>
                                <w:color w:val="FFFFFF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Eucrosia News;Angsana New" w:ascii="Eucrosia News;Angsana New" w:hAnsi="Eucrosia News;Angsana New"/>
                                <w:b/>
                                <w:bCs/>
                                <w:color w:val="FFFFFF"/>
                              </w:rPr>
                              <w:t>1</w:t>
                            </w:r>
                            <w:r>
                              <w:rPr>
                                <w:rFonts w:cs="Eucrosia News;Angsana New" w:ascii="Eucrosia News;Angsana New" w:hAnsi="Eucrosia News;Angsana New"/>
                                <w:b/>
                                <w:bCs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rFonts w:ascii="Eucrosia News;Angsana New" w:hAnsi="Eucrosia News;Angsana New" w:cs="Eucrosia News;Angsana New"/>
                                <w:b/>
                                <w:b/>
                                <w:bCs/>
                                <w:color w:val="FFFFFF"/>
                              </w:rPr>
                              <w:t>สำหรับ</w:t>
                            </w:r>
                            <w:r>
                              <w:rPr>
                                <w:rFonts w:ascii="Eucrosia News;Angsana New" w:hAnsi="Eucrosia News;Angsana New" w:cs="Eucrosia News;Angsana New"/>
                                <w:b/>
                                <w:b/>
                                <w:bCs/>
                                <w:color w:val="FFFFFF"/>
                              </w:rPr>
                              <w:t>นัก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42.15pt;height:26.7pt;mso-wrap-distance-left:9.05pt;mso-wrap-distance-right:9.05pt;mso-wrap-distance-top:0pt;mso-wrap-distance-bottom:0pt;margin-top:12.55pt;mso-position-vertical-relative:text;margin-left:-4.1pt;mso-position-horizontal-relative:text">
                <v:shadow on="t" color="#808080" offset="4pt,-4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Eucrosia News;Angsana New" w:hAnsi="Eucrosia News;Angsana New" w:cs="Eucrosia News;Angsana New"/>
                          <w:b/>
                          <w:b/>
                          <w:bCs/>
                          <w:color w:val="FFFFFF"/>
                        </w:rPr>
                        <w:t xml:space="preserve">ส่วนที่ </w:t>
                      </w:r>
                      <w:r>
                        <w:rPr>
                          <w:rFonts w:cs="Eucrosia News;Angsana New" w:ascii="Eucrosia News;Angsana New" w:hAnsi="Eucrosia News;Angsana New"/>
                          <w:b/>
                          <w:bCs/>
                          <w:color w:val="FFFFFF"/>
                        </w:rPr>
                        <w:t>1</w:t>
                      </w:r>
                      <w:r>
                        <w:rPr>
                          <w:rFonts w:cs="Eucrosia News;Angsana New" w:ascii="Eucrosia News;Angsana New" w:hAnsi="Eucrosia News;Angsana New"/>
                          <w:b/>
                          <w:bCs/>
                          <w:color w:val="FFFFFF"/>
                        </w:rPr>
                        <w:t xml:space="preserve"> </w:t>
                      </w:r>
                      <w:r>
                        <w:rPr>
                          <w:rFonts w:ascii="Eucrosia News;Angsana New" w:hAnsi="Eucrosia News;Angsana New" w:cs="Eucrosia News;Angsana New"/>
                          <w:b/>
                          <w:b/>
                          <w:bCs/>
                          <w:color w:val="FFFFFF"/>
                        </w:rPr>
                        <w:t>สำหรับ</w:t>
                      </w:r>
                      <w:r>
                        <w:rPr>
                          <w:rFonts w:ascii="Eucrosia News;Angsana New" w:hAnsi="Eucrosia News;Angsana New" w:cs="Eucrosia News;Angsana New"/>
                          <w:b/>
                          <w:b/>
                          <w:bCs/>
                          <w:color w:val="FFFFFF"/>
                        </w:rPr>
                        <w:t>นัก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Eucrosia News;Angsana New" w:hAnsi="Eucrosia News;Angsana New" w:cs="Eucrosia News;Angsana New"/>
        </w:rPr>
      </w:pPr>
      <w:r>
        <w:rPr>
          <w:rFonts w:cs="Eucrosia News;Angsana New" w:ascii="Eucrosia News;Angsana New" w:hAnsi="Eucrosia News;Angsana New"/>
        </w:rPr>
      </w:r>
    </w:p>
    <w:p>
      <w:pPr>
        <w:pStyle w:val="TextBody"/>
        <w:rPr>
          <w:rFonts w:ascii="Eucrosia News;Angsana New" w:hAnsi="Eucrosia News;Angsana New" w:cs="Eucrosia News;Angsana New"/>
          <w:b w:val="false"/>
          <w:b w:val="false"/>
          <w:bCs w:val="false"/>
        </w:rPr>
      </w:pPr>
      <w:r>
        <w:rPr>
          <w:rFonts w:ascii="Eucrosia News;Angsana New" w:hAnsi="Eucrosia News;Angsana New" w:cs="Eucrosia News;Angsana New"/>
        </w:rPr>
        <w:t>เรียน</w:t>
      </w:r>
      <w:r>
        <w:rPr>
          <w:rFonts w:cs="Eucrosia News;Angsana New" w:ascii="Eucrosia News;Angsana New" w:hAnsi="Eucrosia News;Angsana New"/>
        </w:rPr>
        <w:tab/>
      </w:r>
      <w:r>
        <w:rPr>
          <w:rFonts w:ascii="Eucrosia News;Angsana New" w:hAnsi="Eucrosia News;Angsana New" w:cs="Eucrosia News;Angsana New"/>
        </w:rPr>
        <w:t>คณะกรรมการบริหารหลักสูตร  สาขาวิชา</w:t>
      </w:r>
      <w:r>
        <w:rPr>
          <w:rFonts w:cs="Eucrosia News;Angsana New" w:ascii="Eucrosia News;Angsana New" w:hAnsi="Eucrosia News;Angsana New"/>
          <w:b w:val="false"/>
          <w:bCs w:val="false"/>
        </w:rPr>
        <w:t>..................................................................................</w:t>
      </w:r>
    </w:p>
    <w:p>
      <w:pPr>
        <w:pStyle w:val="Normal"/>
        <w:rPr>
          <w:rFonts w:ascii="Eucrosia News;Angsana New" w:hAnsi="Eucrosia News;Angsana New" w:cs="Eucrosia News;Angsana New"/>
        </w:rPr>
      </w:pPr>
      <w:r>
        <w:rPr>
          <w:rFonts w:cs="Eucrosia News;Angsana New" w:ascii="Eucrosia News;Angsana New" w:hAnsi="Eucrosia News;Angsana New"/>
        </w:rPr>
        <w:tab/>
        <w:tab/>
      </w:r>
      <w:r>
        <w:rPr>
          <w:rFonts w:ascii="Eucrosia News;Angsana New" w:hAnsi="Eucrosia News;Angsana New" w:cs="Eucrosia News;Angsana New"/>
        </w:rPr>
        <w:t xml:space="preserve">ข้าพเจ้า </w:t>
      </w:r>
      <w:r>
        <w:rPr>
          <w:rFonts w:cs="Eucrosia News;Angsana New" w:ascii="Eucrosia News;Angsana New" w:hAnsi="Eucrosia News;Angsana New"/>
        </w:rPr>
        <w:t>(</w:t>
      </w:r>
      <w:r>
        <w:rPr>
          <w:rFonts w:ascii="Eucrosia News;Angsana New" w:hAnsi="Eucrosia News;Angsana New" w:cs="Eucrosia News;Angsana New"/>
        </w:rPr>
        <w:t>นาย</w:t>
      </w:r>
      <w:r>
        <w:rPr>
          <w:rFonts w:cs="Eucrosia News;Angsana New" w:ascii="Eucrosia News;Angsana New" w:hAnsi="Eucrosia News;Angsana New"/>
        </w:rPr>
        <w:t xml:space="preserve">, </w:t>
      </w:r>
      <w:r>
        <w:rPr>
          <w:rFonts w:ascii="Eucrosia News;Angsana New" w:hAnsi="Eucrosia News;Angsana New" w:cs="Eucrosia News;Angsana New"/>
        </w:rPr>
        <w:t>นาง</w:t>
      </w:r>
      <w:r>
        <w:rPr>
          <w:rFonts w:cs="Eucrosia News;Angsana New" w:ascii="Eucrosia News;Angsana New" w:hAnsi="Eucrosia News;Angsana New"/>
        </w:rPr>
        <w:t xml:space="preserve">, </w:t>
      </w:r>
      <w:r>
        <w:rPr>
          <w:rFonts w:ascii="Eucrosia News;Angsana New" w:hAnsi="Eucrosia News;Angsana New" w:cs="Eucrosia News;Angsana New"/>
        </w:rPr>
        <w:t>นางสาว</w:t>
      </w:r>
      <w:r>
        <w:rPr>
          <w:rFonts w:cs="Eucrosia News;Angsana New" w:ascii="Eucrosia News;Angsana New" w:hAnsi="Eucrosia News;Angsana New"/>
        </w:rPr>
        <w:t>)........................................................................................</w:t>
      </w:r>
    </w:p>
    <w:p>
      <w:pPr>
        <w:pStyle w:val="Normal"/>
        <w:tabs>
          <w:tab w:val="clear" w:pos="720"/>
          <w:tab w:val="left" w:pos="3962" w:leader="none"/>
          <w:tab w:val="left" w:pos="5012" w:leader="none"/>
          <w:tab w:val="left" w:pos="6159" w:leader="none"/>
          <w:tab w:val="left" w:pos="7321" w:leader="none"/>
        </w:tabs>
        <w:rPr>
          <w:rFonts w:ascii="Eucrosia News;Angsana New" w:hAnsi="Eucrosia News;Angsana New" w:cs="Eucrosia News;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2180</wp:posOffset>
                </wp:positionH>
                <wp:positionV relativeFrom="paragraph">
                  <wp:posOffset>276860</wp:posOffset>
                </wp:positionV>
                <wp:extent cx="111760" cy="111760"/>
                <wp:effectExtent l="5080" t="5080" r="27305" b="27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1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4pt;margin-top:21.8pt;width:8.75pt;height:8.7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32180</wp:posOffset>
                </wp:positionH>
                <wp:positionV relativeFrom="paragraph">
                  <wp:posOffset>514985</wp:posOffset>
                </wp:positionV>
                <wp:extent cx="111760" cy="111760"/>
                <wp:effectExtent l="5080" t="5080" r="27305" b="273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1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4pt;margin-top:40.55pt;width:8.75pt;height:8.7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Eucrosia News;Angsana New" w:hAnsi="Eucrosia News;Angsana New" w:cs="Eucrosia News;Angsana New"/>
        </w:rPr>
        <w:t>รหัสประจำตัว</w:t>
      </w:r>
      <w:r>
        <w:rPr>
          <w:rFonts w:cs="Eucrosia News;Angsana New" w:ascii="Eucrosia News;Angsana New" w:hAnsi="Eucrosia News;Angsana New"/>
        </w:rPr>
        <w:t>.................................................</w:t>
      </w:r>
      <w:r>
        <w:rPr>
          <w:rFonts w:ascii="Eucrosia News;Angsana New" w:hAnsi="Eucrosia News;Angsana New" w:cs="Eucrosia News;Angsana New"/>
        </w:rPr>
        <w:t>หมู่เรียน</w:t>
      </w:r>
      <w:r>
        <w:rPr>
          <w:rFonts w:cs="Eucrosia News;Angsana New" w:ascii="Eucrosia News;Angsana New" w:hAnsi="Eucrosia News;Angsana New"/>
        </w:rPr>
        <w:t>.................................................</w:t>
      </w:r>
      <w:r>
        <w:rPr>
          <w:rFonts w:ascii="Eucrosia News;Angsana New" w:hAnsi="Eucrosia News;Angsana New" w:cs="Eucrosia News;Angsana New"/>
        </w:rPr>
        <w:t>กำลังศึกษา</w:t>
      </w:r>
      <w:r>
        <w:rPr>
          <w:rFonts w:cs="Eucrosia News;Angsana New" w:ascii="Eucrosia News;Angsana New" w:hAnsi="Eucrosia News;Angsana New"/>
        </w:rPr>
        <w:br/>
      </w:r>
      <w:r>
        <w:rPr>
          <w:rFonts w:ascii="Eucrosia News;Angsana New" w:hAnsi="Eucrosia News;Angsana New" w:cs="Eucrosia News;Angsana New"/>
        </w:rPr>
        <w:t>นักศึกษาระดับ           ปริญญาเอก     หลักสูตร</w:t>
      </w:r>
      <w:r>
        <w:rPr>
          <w:rFonts w:cs="Eucrosia News;Angsana New" w:ascii="Eucrosia News;Angsana New" w:hAnsi="Eucrosia News;Angsana New"/>
        </w:rPr>
        <w:tab/>
        <w:t xml:space="preserve">(   ) </w:t>
      </w:r>
      <w:r>
        <w:rPr>
          <w:rFonts w:ascii="Eucrosia News;Angsana New" w:hAnsi="Eucrosia News;Angsana New" w:cs="Eucrosia News;Angsana New"/>
        </w:rPr>
        <w:t>ปร</w:t>
      </w:r>
      <w:r>
        <w:rPr>
          <w:rFonts w:cs="Eucrosia News;Angsana New" w:ascii="Eucrosia News;Angsana New" w:hAnsi="Eucrosia News;Angsana New"/>
        </w:rPr>
        <w:t>.</w:t>
      </w:r>
      <w:r>
        <w:rPr>
          <w:rFonts w:ascii="Eucrosia News;Angsana New" w:hAnsi="Eucrosia News;Angsana New" w:cs="Eucrosia News;Angsana New"/>
        </w:rPr>
        <w:t>ด</w:t>
      </w:r>
      <w:r>
        <w:rPr>
          <w:rFonts w:cs="Eucrosia News;Angsana New" w:ascii="Eucrosia News;Angsana New" w:hAnsi="Eucrosia News;Angsana New"/>
        </w:rPr>
        <w:t>.</w:t>
        <w:tab/>
        <w:t xml:space="preserve">(   ) </w:t>
      </w:r>
      <w:r>
        <w:rPr>
          <w:rFonts w:ascii="Eucrosia News;Angsana New" w:hAnsi="Eucrosia News;Angsana New" w:cs="Eucrosia News;Angsana New"/>
        </w:rPr>
        <w:t>บธ</w:t>
      </w:r>
      <w:r>
        <w:rPr>
          <w:rFonts w:cs="Eucrosia News;Angsana New" w:ascii="Eucrosia News;Angsana New" w:hAnsi="Eucrosia News;Angsana New"/>
        </w:rPr>
        <w:t>.</w:t>
      </w:r>
      <w:r>
        <w:rPr>
          <w:rFonts w:ascii="Eucrosia News;Angsana New" w:hAnsi="Eucrosia News;Angsana New" w:cs="Eucrosia News;Angsana New"/>
        </w:rPr>
        <w:t>ด</w:t>
      </w:r>
      <w:r>
        <w:rPr>
          <w:rFonts w:cs="Eucrosia News;Angsana New" w:ascii="Eucrosia News;Angsana New" w:hAnsi="Eucrosia News;Angsana New"/>
        </w:rPr>
        <w:t>.</w:t>
        <w:tab/>
        <w:t xml:space="preserve">(   ) </w:t>
      </w:r>
      <w:r>
        <w:rPr>
          <w:rFonts w:ascii="Eucrosia News;Angsana New" w:hAnsi="Eucrosia News;Angsana New" w:cs="Eucrosia News;Angsana New"/>
        </w:rPr>
        <w:t>ส</w:t>
      </w:r>
      <w:r>
        <w:rPr>
          <w:rFonts w:cs="Eucrosia News;Angsana New" w:ascii="Eucrosia News;Angsana New" w:hAnsi="Eucrosia News;Angsana New"/>
        </w:rPr>
        <w:t>.</w:t>
      </w:r>
      <w:r>
        <w:rPr>
          <w:rFonts w:ascii="Eucrosia News;Angsana New" w:hAnsi="Eucrosia News;Angsana New" w:cs="Eucrosia News;Angsana New"/>
        </w:rPr>
        <w:t>ด</w:t>
      </w:r>
      <w:r>
        <w:rPr>
          <w:rFonts w:cs="Eucrosia News;Angsana New" w:ascii="Eucrosia News;Angsana New" w:hAnsi="Eucrosia News;Angsana New"/>
        </w:rPr>
        <w:t>.</w:t>
        <w:br/>
        <w:t xml:space="preserve">                                   </w:t>
      </w:r>
      <w:r>
        <w:rPr>
          <w:rFonts w:ascii="Eucrosia News;Angsana New" w:hAnsi="Eucrosia News;Angsana New" w:cs="Eucrosia News;Angsana New"/>
        </w:rPr>
        <w:t>ปริญญาโท       หลักสูตร</w:t>
      </w:r>
      <w:r>
        <w:rPr>
          <w:rFonts w:cs="Eucrosia News;Angsana New" w:ascii="Eucrosia News;Angsana New" w:hAnsi="Eucrosia News;Angsana New"/>
        </w:rPr>
        <w:tab/>
      </w:r>
      <w:r>
        <w:rPr>
          <w:rFonts w:cs="Eucrosia News;Angsana New" w:ascii="Eucrosia News;Angsana New" w:hAnsi="Eucrosia News;Angsana New"/>
        </w:rPr>
        <w:t xml:space="preserve">(   ) </w:t>
      </w:r>
      <w:r>
        <w:rPr>
          <w:rFonts w:ascii="Eucrosia News;Angsana New" w:hAnsi="Eucrosia News;Angsana New" w:cs="Eucrosia News;Angsana New"/>
        </w:rPr>
        <w:t>ค</w:t>
      </w:r>
      <w:r>
        <w:rPr>
          <w:rFonts w:cs="Eucrosia News;Angsana New" w:ascii="Eucrosia News;Angsana New" w:hAnsi="Eucrosia News;Angsana New"/>
        </w:rPr>
        <w:t>.</w:t>
      </w:r>
      <w:r>
        <w:rPr>
          <w:rFonts w:ascii="Eucrosia News;Angsana New" w:hAnsi="Eucrosia News;Angsana New" w:cs="Eucrosia News;Angsana New"/>
        </w:rPr>
        <w:t>ม</w:t>
      </w:r>
      <w:r>
        <w:rPr>
          <w:rFonts w:cs="Eucrosia News;Angsana New" w:ascii="Eucrosia News;Angsana New" w:hAnsi="Eucrosia News;Angsana New"/>
        </w:rPr>
        <w:t>.</w:t>
        <w:tab/>
        <w:t xml:space="preserve">(   ) </w:t>
      </w:r>
      <w:r>
        <w:rPr>
          <w:rFonts w:ascii="Eucrosia News;Angsana New" w:hAnsi="Eucrosia News;Angsana New" w:cs="Eucrosia News;Angsana New"/>
        </w:rPr>
        <w:t>วท</w:t>
      </w:r>
      <w:r>
        <w:rPr>
          <w:rFonts w:cs="Eucrosia News;Angsana New" w:ascii="Eucrosia News;Angsana New" w:hAnsi="Eucrosia News;Angsana New"/>
        </w:rPr>
        <w:t>.</w:t>
      </w:r>
      <w:r>
        <w:rPr>
          <w:rFonts w:ascii="Eucrosia News;Angsana New" w:hAnsi="Eucrosia News;Angsana New" w:cs="Eucrosia News;Angsana New"/>
        </w:rPr>
        <w:t>ม</w:t>
      </w:r>
      <w:r>
        <w:rPr>
          <w:rFonts w:cs="Eucrosia News;Angsana New" w:ascii="Eucrosia News;Angsana New" w:hAnsi="Eucrosia News;Angsana New"/>
        </w:rPr>
        <w:t>.</w:t>
        <w:tab/>
        <w:t xml:space="preserve">(   ) </w:t>
      </w:r>
      <w:r>
        <w:rPr>
          <w:rFonts w:ascii="Eucrosia News;Angsana New" w:hAnsi="Eucrosia News;Angsana New" w:cs="Eucrosia News;Angsana New"/>
        </w:rPr>
        <w:t>ศศ</w:t>
      </w:r>
      <w:r>
        <w:rPr>
          <w:rFonts w:cs="Eucrosia News;Angsana New" w:ascii="Eucrosia News;Angsana New" w:hAnsi="Eucrosia News;Angsana New"/>
        </w:rPr>
        <w:t>.</w:t>
      </w:r>
      <w:r>
        <w:rPr>
          <w:rFonts w:ascii="Eucrosia News;Angsana New" w:hAnsi="Eucrosia News;Angsana New" w:cs="Eucrosia News;Angsana New"/>
        </w:rPr>
        <w:t>ม</w:t>
      </w:r>
      <w:r>
        <w:rPr>
          <w:rFonts w:cs="Eucrosia News;Angsana New" w:ascii="Eucrosia News;Angsana New" w:hAnsi="Eucrosia News;Angsana New"/>
        </w:rPr>
        <w:t>.</w:t>
        <w:tab/>
        <w:t xml:space="preserve">(   ) </w:t>
      </w:r>
      <w:r>
        <w:rPr>
          <w:rFonts w:ascii="Eucrosia News;Angsana New" w:hAnsi="Eucrosia News;Angsana New" w:cs="Eucrosia News;Angsana New"/>
        </w:rPr>
        <w:t>ส</w:t>
      </w:r>
      <w:r>
        <w:rPr>
          <w:rFonts w:cs="Eucrosia News;Angsana New" w:ascii="Eucrosia News;Angsana New" w:hAnsi="Eucrosia News;Angsana New"/>
        </w:rPr>
        <w:t>.</w:t>
      </w:r>
      <w:r>
        <w:rPr>
          <w:rFonts w:ascii="Eucrosia News;Angsana New" w:hAnsi="Eucrosia News;Angsana New" w:cs="Eucrosia News;Angsana New"/>
        </w:rPr>
        <w:t>ม</w:t>
      </w:r>
      <w:r>
        <w:rPr>
          <w:rFonts w:cs="Eucrosia News;Angsana New" w:ascii="Eucrosia News;Angsana New" w:hAnsi="Eucrosia News;Angsana New"/>
        </w:rPr>
        <w:t xml:space="preserve">.   </w:t>
        <w:br/>
        <w:tab/>
        <w:t xml:space="preserve">(   ) </w:t>
      </w:r>
      <w:r>
        <w:rPr>
          <w:rFonts w:ascii="Eucrosia News;Angsana New" w:hAnsi="Eucrosia News;Angsana New" w:cs="Eucrosia News;Angsana New"/>
        </w:rPr>
        <w:t>บธ</w:t>
      </w:r>
      <w:r>
        <w:rPr>
          <w:rFonts w:cs="Eucrosia News;Angsana New" w:ascii="Eucrosia News;Angsana New" w:hAnsi="Eucrosia News;Angsana New"/>
        </w:rPr>
        <w:t>.</w:t>
      </w:r>
      <w:r>
        <w:rPr>
          <w:rFonts w:ascii="Eucrosia News;Angsana New" w:hAnsi="Eucrosia News;Angsana New" w:cs="Eucrosia News;Angsana New"/>
        </w:rPr>
        <w:t>ม</w:t>
      </w:r>
      <w:r>
        <w:rPr>
          <w:rFonts w:cs="Eucrosia News;Angsana New" w:ascii="Eucrosia News;Angsana New" w:hAnsi="Eucrosia News;Angsana New"/>
        </w:rPr>
        <w:t>.</w:t>
        <w:tab/>
        <w:t xml:space="preserve">(   ) </w:t>
      </w:r>
      <w:r>
        <w:rPr>
          <w:rFonts w:ascii="Eucrosia News;Angsana New" w:hAnsi="Eucrosia News;Angsana New" w:cs="Eucrosia News;Angsana New"/>
        </w:rPr>
        <w:t>รป</w:t>
      </w:r>
      <w:r>
        <w:rPr>
          <w:rFonts w:cs="Eucrosia News;Angsana New" w:ascii="Eucrosia News;Angsana New" w:hAnsi="Eucrosia News;Angsana New"/>
        </w:rPr>
        <w:t>.</w:t>
      </w:r>
      <w:r>
        <w:rPr>
          <w:rFonts w:ascii="Eucrosia News;Angsana New" w:hAnsi="Eucrosia News;Angsana New" w:cs="Eucrosia News;Angsana New"/>
        </w:rPr>
        <w:t>ม</w:t>
      </w:r>
      <w:r>
        <w:rPr>
          <w:rFonts w:cs="Eucrosia News;Angsana New" w:ascii="Eucrosia News;Angsana New" w:hAnsi="Eucrosia News;Angsana New"/>
        </w:rPr>
        <w:t>.</w:t>
        <w:tab/>
        <w:t xml:space="preserve">(   ) </w:t>
      </w:r>
      <w:r>
        <w:rPr>
          <w:rFonts w:ascii="Eucrosia News;Angsana New" w:hAnsi="Eucrosia News;Angsana New" w:cs="Eucrosia News;Angsana New"/>
        </w:rPr>
        <w:t>บช</w:t>
      </w:r>
      <w:r>
        <w:rPr>
          <w:rFonts w:cs="Eucrosia News;Angsana New" w:ascii="Eucrosia News;Angsana New" w:hAnsi="Eucrosia News;Angsana New"/>
        </w:rPr>
        <w:t>.</w:t>
      </w:r>
      <w:r>
        <w:rPr>
          <w:rFonts w:ascii="Eucrosia News;Angsana New" w:hAnsi="Eucrosia News;Angsana New" w:cs="Eucrosia News;Angsana New"/>
        </w:rPr>
        <w:t>ม</w:t>
      </w:r>
      <w:r>
        <w:rPr>
          <w:rFonts w:cs="Eucrosia News;Angsana New" w:ascii="Eucrosia News;Angsana New" w:hAnsi="Eucrosia News;Angsana New"/>
        </w:rPr>
        <w:t xml:space="preserve">.   </w:t>
        <w:br/>
        <w:t xml:space="preserve">                      </w:t>
      </w:r>
      <w:r>
        <w:rPr>
          <w:rFonts w:cs="Eucrosia News;Angsana New" w:ascii="Eucrosia News;Angsana New" w:hAnsi="Eucrosia News;Angsana New"/>
        </w:rPr>
        <w:t xml:space="preserve">                         </w:t>
      </w:r>
      <w:r>
        <w:rPr>
          <w:rFonts w:ascii="Eucrosia News;Angsana New" w:hAnsi="Eucrosia News;Angsana New" w:cs="Eucrosia News;Angsana New"/>
        </w:rPr>
        <w:t>สาขาวิชา</w:t>
      </w:r>
      <w:r>
        <w:rPr>
          <w:rFonts w:cs="Eucrosia News;Angsana New" w:ascii="Eucrosia News;Angsana New" w:hAnsi="Eucrosia News;Angsana New"/>
        </w:rPr>
        <w:t>.............................................................................</w:t>
      </w:r>
    </w:p>
    <w:p>
      <w:pPr>
        <w:pStyle w:val="Normal"/>
        <w:rPr>
          <w:rFonts w:ascii="Eucrosia News;Angsana New" w:hAnsi="Eucrosia News;Angsana New" w:cs="Eucrosia News;Angsana New"/>
        </w:rPr>
      </w:pPr>
      <w:r>
        <w:rPr>
          <w:rFonts w:ascii="Eucrosia News;Angsana New" w:hAnsi="Eucrosia News;Angsana New" w:cs="Eucrosia News;Angsana New"/>
        </w:rPr>
        <w:t xml:space="preserve">ได้ลงทะเบียนเพื่อดำเนินการจัดทำ   </w:t>
      </w:r>
      <w:r>
        <w:rPr>
          <w:rFonts w:cs="Eucrosia News;Angsana New" w:ascii="Eucrosia News;Angsana New" w:hAnsi="Eucrosia News;Angsana New"/>
        </w:rPr>
        <w:t xml:space="preserve">(   ) </w:t>
      </w:r>
      <w:r>
        <w:rPr>
          <w:rFonts w:ascii="Eucrosia News;Angsana New" w:hAnsi="Eucrosia News;Angsana New" w:cs="Eucrosia News;Angsana New"/>
        </w:rPr>
        <w:t xml:space="preserve">วิทยานิพนธ์   </w:t>
      </w:r>
      <w:r>
        <w:rPr>
          <w:rFonts w:cs="Eucrosia News;Angsana New" w:ascii="Eucrosia News;Angsana New" w:hAnsi="Eucrosia News;Angsana New"/>
        </w:rPr>
        <w:t xml:space="preserve">(   ) </w:t>
      </w:r>
      <w:r>
        <w:rPr>
          <w:rFonts w:ascii="Eucrosia News;Angsana New" w:hAnsi="Eucrosia News;Angsana New" w:cs="Eucrosia News;Angsana New"/>
        </w:rPr>
        <w:t>ภาคนิพนธ์  จำนวน</w:t>
      </w:r>
      <w:r>
        <w:rPr>
          <w:rFonts w:cs="Eucrosia News;Angsana New" w:ascii="Eucrosia News;Angsana New" w:hAnsi="Eucrosia News;Angsana New"/>
        </w:rPr>
        <w:t>......................</w:t>
      </w:r>
      <w:r>
        <w:rPr>
          <w:rFonts w:ascii="Eucrosia News;Angsana New" w:hAnsi="Eucrosia News;Angsana New" w:cs="Eucrosia News;Angsana New"/>
        </w:rPr>
        <w:t>หน่วยกิต</w:t>
      </w:r>
    </w:p>
    <w:p>
      <w:pPr>
        <w:pStyle w:val="Normal"/>
        <w:rPr>
          <w:rFonts w:ascii="Eucrosia News;Angsana New" w:hAnsi="Eucrosia News;Angsana New" w:cs="Eucrosia News;Angsana New"/>
        </w:rPr>
      </w:pPr>
      <w:r>
        <w:rPr>
          <w:rFonts w:ascii="Eucrosia News;Angsana New" w:hAnsi="Eucrosia News;Angsana New" w:cs="Eucrosia News;Angsana New"/>
        </w:rPr>
        <w:t>ตั้งแต่ภาคเรียนที่</w:t>
      </w:r>
      <w:r>
        <w:rPr>
          <w:rFonts w:cs="Eucrosia News;Angsana New" w:ascii="Eucrosia News;Angsana New" w:hAnsi="Eucrosia News;Angsana New"/>
        </w:rPr>
        <w:t>................../........................</w:t>
      </w:r>
    </w:p>
    <w:p>
      <w:pPr>
        <w:pStyle w:val="Normal"/>
        <w:rPr>
          <w:rFonts w:ascii="Eucrosia News;Angsana New" w:hAnsi="Eucrosia News;Angsana New" w:cs="Eucrosia News;Angsana New"/>
        </w:rPr>
      </w:pPr>
      <w:r>
        <w:rPr>
          <w:rFonts w:ascii="Eucrosia News;Angsana New" w:hAnsi="Eucrosia News;Angsana New" w:cs="Eucrosia News;Angsana New"/>
        </w:rPr>
        <w:t xml:space="preserve">หัวข้อเรื่อง  </w:t>
      </w:r>
      <w:r>
        <w:rPr>
          <w:rFonts w:cs="Eucrosia News;Angsana New" w:ascii="Eucrosia News;Angsana New" w:hAnsi="Eucrosia News;Angsana New"/>
        </w:rPr>
        <w:t>(</w:t>
      </w:r>
      <w:r>
        <w:rPr>
          <w:rFonts w:ascii="Eucrosia News;Angsana New" w:hAnsi="Eucrosia News;Angsana New" w:cs="Eucrosia News;Angsana New"/>
        </w:rPr>
        <w:t>ภาษาไทย</w:t>
      </w:r>
      <w:r>
        <w:rPr>
          <w:rFonts w:cs="Eucrosia News;Angsana New" w:ascii="Eucrosia News;Angsana New" w:hAnsi="Eucrosia News;Angsana New"/>
        </w:rPr>
        <w:t>)................................................................................................................................</w:t>
      </w:r>
    </w:p>
    <w:p>
      <w:pPr>
        <w:pStyle w:val="Normal"/>
        <w:rPr>
          <w:rFonts w:ascii="Eucrosia News;Angsana New" w:hAnsi="Eucrosia News;Angsana New" w:cs="Eucrosia News;Angsana New"/>
        </w:rPr>
      </w:pPr>
      <w:r>
        <w:rPr>
          <w:rFonts w:cs="Eucrosia News;Angsana New" w:ascii="Eucrosia News;Angsana New" w:hAnsi="Eucrosia News;Angsana New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Eucrosia News;Angsana New" w:hAnsi="Eucrosia News;Angsana New" w:cs="Eucrosia News;Angsana New"/>
        </w:rPr>
      </w:pPr>
      <w:r>
        <w:rPr>
          <w:rFonts w:cs="Eucrosia News;Angsana New" w:ascii="Eucrosia News;Angsana New" w:hAnsi="Eucrosia News;Angsana New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Eucrosia News;Angsana New" w:hAnsi="Eucrosia News;Angsana New" w:cs="Eucrosia News;Angsana New"/>
        </w:rPr>
      </w:pPr>
      <w:r>
        <w:rPr>
          <w:rFonts w:cs="Eucrosia News;Angsana New" w:ascii="Eucrosia News;Angsana New" w:hAnsi="Eucrosia News;Angsana New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Eucrosia News;Angsana New" w:hAnsi="Eucrosia News;Angsana New" w:cs="Eucrosia News;Angsana New"/>
        </w:rPr>
      </w:pPr>
      <w:r>
        <w:rPr>
          <w:rFonts w:cs="Eucrosia News;Angsana New" w:ascii="Eucrosia News;Angsana New" w:hAnsi="Eucrosia News;Angsana New"/>
        </w:rPr>
        <w:tab/>
        <w:tab/>
      </w:r>
      <w:r>
        <w:rPr>
          <w:rFonts w:ascii="Eucrosia News;Angsana New" w:hAnsi="Eucrosia News;Angsana New" w:cs="Eucrosia News;Angsana New"/>
        </w:rPr>
        <w:t>ขอส่งรายงานความก้าวหน้าของการดำเนินงานจัดทำวิทยานิพนธ์</w:t>
      </w:r>
      <w:r>
        <w:rPr>
          <w:rFonts w:cs="Eucrosia News;Angsana New" w:ascii="Eucrosia News;Angsana New" w:hAnsi="Eucrosia News;Angsana New"/>
        </w:rPr>
        <w:t>/</w:t>
      </w:r>
      <w:r>
        <w:rPr>
          <w:rFonts w:ascii="Eucrosia News;Angsana New" w:hAnsi="Eucrosia News;Angsana New" w:cs="Eucrosia News;Angsana New"/>
        </w:rPr>
        <w:t>ภาคนิพนธ์  ครั้งที่</w:t>
      </w:r>
      <w:r>
        <w:rPr>
          <w:rFonts w:cs="Eucrosia News;Angsana New" w:ascii="Eucrosia News;Angsana New" w:hAnsi="Eucrosia News;Angsana New"/>
        </w:rPr>
        <w:t>.........</w:t>
      </w:r>
    </w:p>
    <w:p>
      <w:pPr>
        <w:pStyle w:val="Normal"/>
        <w:rPr>
          <w:rFonts w:ascii="Eucrosia News;Angsana New" w:hAnsi="Eucrosia News;Angsana New" w:cs="Eucrosia News;Angsana New"/>
        </w:rPr>
      </w:pPr>
      <w:r>
        <w:rPr>
          <w:rFonts w:ascii="Eucrosia News;Angsana New" w:hAnsi="Eucrosia News;Angsana New" w:cs="Eucrosia News;Angsana New"/>
        </w:rPr>
        <w:t>ภาคเรียนที่</w:t>
      </w:r>
      <w:r>
        <w:rPr>
          <w:rFonts w:cs="Eucrosia News;Angsana New" w:ascii="Eucrosia News;Angsana New" w:hAnsi="Eucrosia News;Angsana New"/>
        </w:rPr>
        <w:t>...................</w:t>
      </w:r>
      <w:r>
        <w:rPr>
          <w:rFonts w:cs="Eucrosia News;Angsana New" w:ascii="Eucrosia News;Angsana New" w:hAnsi="Eucrosia News;Angsana New"/>
        </w:rPr>
        <w:t>/.....................</w:t>
      </w:r>
      <w:r>
        <w:rPr>
          <w:rFonts w:ascii="Eucrosia News;Angsana New" w:hAnsi="Eucrosia News;Angsana New" w:cs="Eucrosia News;Angsana New"/>
        </w:rPr>
        <w:t>รวมเป็นรายงานครั้งที่</w:t>
      </w:r>
      <w:r>
        <w:rPr>
          <w:rFonts w:cs="Eucrosia News;Angsana New" w:ascii="Eucrosia News;Angsana New" w:hAnsi="Eucrosia News;Angsana New"/>
        </w:rPr>
        <w:t>.....................................................</w:t>
      </w:r>
      <w:r>
        <w:rPr>
          <w:rFonts w:ascii="Eucrosia News;Angsana New" w:hAnsi="Eucrosia News;Angsana New" w:cs="Eucrosia News;Angsana New"/>
        </w:rPr>
        <w:t>ดังนี้</w:t>
      </w:r>
    </w:p>
    <w:p>
      <w:pPr>
        <w:pStyle w:val="Normal"/>
        <w:rPr>
          <w:rFonts w:ascii="Eucrosia News;Angsana New" w:hAnsi="Eucrosia News;Angsana New" w:cs="Eucrosia News;Angsana New"/>
        </w:rPr>
      </w:pPr>
      <w:r>
        <w:rPr>
          <w:rFonts w:ascii="Eucrosia News;Angsana New" w:hAnsi="Eucrosia News;Angsana New" w:cs="Eucrosia News;Angsana New"/>
        </w:rPr>
        <w:t>กิจกรรมที่กำลังดำเนินงานอยู่ในปัจจุบัน</w:t>
      </w:r>
      <w:r>
        <w:rPr>
          <w:rFonts w:cs="Eucrosia News;Angsana New" w:ascii="Eucrosia News;Angsana New" w:hAnsi="Eucrosia News;Angsana New"/>
        </w:rPr>
        <w:t>....................................................................................................</w:t>
      </w:r>
    </w:p>
    <w:p>
      <w:pPr>
        <w:pStyle w:val="Normal"/>
        <w:rPr>
          <w:rFonts w:ascii="Eucrosia News;Angsana New" w:hAnsi="Eucrosia News;Angsana New" w:cs="Eucrosia News;Angsana New"/>
        </w:rPr>
      </w:pPr>
      <w:r>
        <w:rPr>
          <w:rFonts w:cs="Eucrosia News;Angsana New" w:ascii="Eucrosia News;Angsana New" w:hAnsi="Eucrosia News;Angsana New"/>
        </w:rPr>
        <w:t>...........................................................................................</w:t>
      </w:r>
      <w:r>
        <w:rPr>
          <w:rFonts w:cs="Eucrosia News;Angsana New" w:ascii="Eucrosia News;Angsana New" w:hAnsi="Eucrosia News;Angsana New"/>
        </w:rPr>
        <w:t>........................................................................</w:t>
      </w:r>
    </w:p>
    <w:p>
      <w:pPr>
        <w:pStyle w:val="Normal"/>
        <w:rPr>
          <w:rFonts w:ascii="Eucrosia News;Angsana New" w:hAnsi="Eucrosia News;Angsana New" w:cs="Eucrosia News;Angsana New"/>
        </w:rPr>
      </w:pPr>
      <w:r>
        <w:rPr>
          <w:rFonts w:cs="Eucrosia News;Angsana New" w:ascii="Eucrosia News;Angsana New" w:hAnsi="Eucrosia News;Angsana New"/>
        </w:rPr>
        <w:t>...........................................................................................</w:t>
      </w:r>
      <w:r>
        <w:rPr>
          <w:rFonts w:cs="Eucrosia News;Angsana New" w:ascii="Eucrosia News;Angsana New" w:hAnsi="Eucrosia News;Angsana New"/>
        </w:rPr>
        <w:t>.......................................................................</w:t>
      </w:r>
    </w:p>
    <w:p>
      <w:pPr>
        <w:pStyle w:val="Normal"/>
        <w:rPr>
          <w:rFonts w:ascii="Eucrosia News;Angsana New" w:hAnsi="Eucrosia News;Angsana New" w:cs="Eucrosia News;Angsana New"/>
        </w:rPr>
      </w:pPr>
      <w:r>
        <w:rPr>
          <w:rFonts w:cs="Eucrosia News;Angsana New" w:ascii="Eucrosia News;Angsana New" w:hAnsi="Eucrosia News;Angsana New"/>
        </w:rPr>
        <w:t>...........................................................................................</w:t>
      </w:r>
      <w:r>
        <w:rPr>
          <w:rFonts w:cs="Eucrosia News;Angsana New" w:ascii="Eucrosia News;Angsana New" w:hAnsi="Eucrosia News;Angsana New"/>
        </w:rPr>
        <w:t>.......................................................................</w:t>
      </w:r>
    </w:p>
    <w:p>
      <w:pPr>
        <w:pStyle w:val="Normal"/>
        <w:rPr>
          <w:rFonts w:ascii="Eucrosia News;Angsana New" w:hAnsi="Eucrosia News;Angsana New" w:cs="Eucrosia News;Angsana New"/>
        </w:rPr>
      </w:pPr>
      <w:r>
        <w:rPr>
          <w:rFonts w:cs="Eucrosia News;Angsana New" w:ascii="Eucrosia News;Angsana New" w:hAnsi="Eucrosia News;Angsana New"/>
        </w:rPr>
        <w:t>...........................................................................................</w:t>
      </w:r>
      <w:r>
        <w:rPr>
          <w:rFonts w:cs="Eucrosia News;Angsana New" w:ascii="Eucrosia News;Angsana New" w:hAnsi="Eucrosia News;Angsana New"/>
        </w:rPr>
        <w:t>.......................................................................</w:t>
      </w:r>
    </w:p>
    <w:p>
      <w:pPr>
        <w:pStyle w:val="Normal"/>
        <w:jc w:val="center"/>
        <w:rPr>
          <w:rFonts w:ascii="Eucrosia News;Angsana New" w:hAnsi="Eucrosia News;Angsana New" w:cs="Eucrosia News;Angsana New"/>
        </w:rPr>
      </w:pPr>
      <w:r>
        <w:rPr>
          <w:rFonts w:eastAsia="Eucrosia News;Angsana New" w:cs="Eucrosia News;Angsana New" w:ascii="Eucrosia News;Angsana New" w:hAnsi="Eucrosia News;Angsana New"/>
        </w:rPr>
        <w:t xml:space="preserve">  </w:t>
      </w:r>
    </w:p>
    <w:p>
      <w:pPr>
        <w:pStyle w:val="Normal"/>
        <w:jc w:val="center"/>
        <w:rPr>
          <w:rFonts w:ascii="Eucrosia News;Angsana New" w:hAnsi="Eucrosia News;Angsana New" w:cs="Eucrosia News;Angsana New"/>
        </w:rPr>
      </w:pPr>
      <w:r>
        <w:rPr>
          <w:rFonts w:eastAsia="Eucrosia News;Angsana New" w:cs="Eucrosia News;Angsana New" w:ascii="Eucrosia News;Angsana New" w:hAnsi="Eucrosia News;Angsana New"/>
        </w:rPr>
        <w:t xml:space="preserve"> </w:t>
      </w:r>
      <w:r>
        <w:rPr>
          <w:rFonts w:ascii="Eucrosia News;Angsana New" w:hAnsi="Eucrosia News;Angsana New" w:cs="Eucrosia News;Angsana New"/>
        </w:rPr>
        <w:t>ลงชื่อ</w:t>
      </w:r>
      <w:r>
        <w:rPr>
          <w:rFonts w:cs="Eucrosia News;Angsana New" w:ascii="Eucrosia News;Angsana New" w:hAnsi="Eucrosia News;Angsana New"/>
        </w:rPr>
        <w:t>.......................................................</w:t>
      </w:r>
      <w:r>
        <w:rPr>
          <w:rFonts w:ascii="Eucrosia News;Angsana New" w:hAnsi="Eucrosia News;Angsana New" w:cs="Eucrosia News;Angsana New"/>
        </w:rPr>
        <w:t>นักศึกษา</w:t>
      </w:r>
    </w:p>
    <w:p>
      <w:pPr>
        <w:pStyle w:val="Normal"/>
        <w:jc w:val="center"/>
        <w:rPr/>
      </w:pPr>
      <w:r>
        <w:rPr>
          <w:rFonts w:cs="Eucrosia News;Angsana New" w:ascii="Eucrosia News;Angsana New" w:hAnsi="Eucrosia News;Angsana New"/>
        </w:rPr>
        <w:t>(</w:t>
      </w:r>
      <w:r>
        <w:rPr>
          <w:rFonts w:cs="Eucrosia News;Angsana New" w:ascii="Eucrosia News;Angsana New" w:hAnsi="Eucrosia News;Angsana New"/>
        </w:rPr>
        <w:t>.......................................................</w:t>
      </w:r>
      <w:r>
        <w:rPr>
          <w:rFonts w:cs="Eucrosia News;Angsana New" w:ascii="Eucrosia News;Angsana New" w:hAnsi="Eucrosia News;Angsana New"/>
        </w:rPr>
        <w:t>)</w:t>
      </w:r>
    </w:p>
    <w:p>
      <w:pPr>
        <w:pStyle w:val="Normal"/>
        <w:jc w:val="center"/>
        <w:rPr>
          <w:rFonts w:ascii="Eucrosia News;Angsana New" w:hAnsi="Eucrosia News;Angsana New" w:cs="Eucrosia News;Angsana New"/>
        </w:rPr>
      </w:pPr>
      <w:r>
        <w:rPr>
          <w:rFonts w:cs="Eucrosia News;Angsana New" w:ascii="Eucrosia News;Angsana New" w:hAnsi="Eucrosia News;Angsana New"/>
        </w:rPr>
        <w:t>............/............/............</w:t>
      </w:r>
    </w:p>
    <w:p>
      <w:pPr>
        <w:pStyle w:val="Normal"/>
        <w:jc w:val="center"/>
        <w:rPr>
          <w:rFonts w:ascii="Eucrosia News;Angsana New" w:hAnsi="Eucrosia News;Angsana New" w:cs="Eucrosia News;Angsana New"/>
        </w:rPr>
      </w:pPr>
      <w:r>
        <w:rPr>
          <w:rFonts w:cs="Eucrosia News;Angsana New" w:ascii="Eucrosia News;Angsana New" w:hAnsi="Eucrosia News;Angsana New"/>
        </w:rPr>
      </w:r>
    </w:p>
    <w:p>
      <w:pPr>
        <w:pStyle w:val="Normal"/>
        <w:jc w:val="center"/>
        <w:rPr>
          <w:rFonts w:ascii="Eucrosia News;Angsana New" w:hAnsi="Eucrosia News;Angsana New" w:cs="Eucrosia News;Angsana New"/>
        </w:rPr>
      </w:pPr>
      <w:r>
        <w:rPr>
          <w:rFonts w:ascii="Eucrosia News;Angsana New" w:hAnsi="Eucrosia News;Angsana New" w:cs="Eucrosia News;Angsana New"/>
        </w:rPr>
        <w:t>ขอรับรองว่านักศึกษาได้ดำเนินงานและมีผลงานก้าวหน้าต่อเนื่องตามที่ได้รายงานจริง</w:t>
      </w:r>
    </w:p>
    <w:p>
      <w:pPr>
        <w:pStyle w:val="Normal"/>
        <w:jc w:val="center"/>
        <w:rPr>
          <w:rFonts w:ascii="Eucrosia News;Angsana New" w:hAnsi="Eucrosia News;Angsana New" w:cs="Eucrosia News;Angsana New"/>
        </w:rPr>
      </w:pPr>
      <w:r>
        <w:rPr>
          <w:rFonts w:ascii="Eucrosia News;Angsana New" w:hAnsi="Eucrosia News;Angsana New" w:cs="Eucrosia News;Angsana New"/>
        </w:rPr>
        <w:t>ลงชื่อ</w:t>
      </w:r>
      <w:r>
        <w:rPr>
          <w:rFonts w:cs="Eucrosia News;Angsana New" w:ascii="Eucrosia News;Angsana New" w:hAnsi="Eucrosia News;Angsana New"/>
        </w:rPr>
        <w:t>...............................................................</w:t>
      </w:r>
    </w:p>
    <w:p>
      <w:pPr>
        <w:pStyle w:val="Normal"/>
        <w:jc w:val="center"/>
        <w:rPr/>
      </w:pPr>
      <w:r>
        <w:rPr>
          <w:rFonts w:eastAsia="Eucrosia News;Angsana New" w:cs="Eucrosia News;Angsana New" w:ascii="Eucrosia News;Angsana New" w:hAnsi="Eucrosia News;Angsana New"/>
        </w:rPr>
        <w:t xml:space="preserve">       </w:t>
      </w:r>
      <w:r>
        <w:rPr>
          <w:rFonts w:cs="Eucrosia News;Angsana New" w:ascii="Eucrosia News;Angsana New" w:hAnsi="Eucrosia News;Angsana New"/>
        </w:rPr>
        <w:t>(......................................................)</w:t>
      </w:r>
    </w:p>
    <w:p>
      <w:pPr>
        <w:pStyle w:val="Normal"/>
        <w:jc w:val="center"/>
        <w:rPr>
          <w:rFonts w:ascii="Eucrosia News;Angsana New" w:hAnsi="Eucrosia News;Angsana New" w:cs="Eucrosia News;Angsana New"/>
        </w:rPr>
      </w:pPr>
      <w:r>
        <w:rPr>
          <w:rFonts w:eastAsia="Eucrosia News;Angsana New" w:cs="Eucrosia News;Angsana New" w:ascii="Eucrosia News;Angsana New" w:hAnsi="Eucrosia News;Angsana New"/>
        </w:rPr>
        <w:t xml:space="preserve">    </w:t>
      </w:r>
      <w:r>
        <w:rPr>
          <w:rFonts w:ascii="Eucrosia News;Angsana New" w:hAnsi="Eucrosia News;Angsana New" w:cs="Eucrosia News;Angsana New"/>
        </w:rPr>
        <w:t>อาจารย์ที่ปรึกษาวิทยานิพนธ์หลัก</w:t>
      </w:r>
      <w:r>
        <w:rPr>
          <w:rFonts w:cs="Eucrosia News;Angsana New" w:ascii="Eucrosia News;Angsana New" w:hAnsi="Eucrosia News;Angsana New"/>
        </w:rPr>
        <w:t>/</w:t>
      </w:r>
      <w:r>
        <w:rPr>
          <w:rFonts w:ascii="Eucrosia News;Angsana New" w:hAnsi="Eucrosia News;Angsana New" w:cs="Eucrosia News;Angsana New"/>
        </w:rPr>
        <w:t>ภาคนิพนธ์</w:t>
      </w:r>
    </w:p>
    <w:p>
      <w:pPr>
        <w:sectPr>
          <w:headerReference w:type="default" r:id="rId2"/>
          <w:type w:val="nextPage"/>
          <w:pgSz w:w="11906" w:h="16838"/>
          <w:pgMar w:left="1797" w:right="1440" w:gutter="0" w:header="720" w:top="1560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Eucrosia News;Angsana New" w:hAnsi="Eucrosia News;Angsana New" w:cs="Eucrosia News;Angsana New"/>
        </w:rPr>
      </w:pPr>
      <w:r>
        <w:rPr>
          <w:rFonts w:eastAsia="Eucrosia News;Angsana New" w:cs="Eucrosia News;Angsana New" w:ascii="Eucrosia News;Angsana New" w:hAnsi="Eucrosia News;Angsana New"/>
        </w:rPr>
        <w:t xml:space="preserve">        </w:t>
      </w:r>
      <w:r>
        <w:rPr>
          <w:rFonts w:cs="Eucrosia News;Angsana New" w:ascii="Eucrosia News;Angsana New" w:hAnsi="Eucrosia News;Angsana New"/>
        </w:rPr>
        <w:t>............/............/............</w:t>
      </w:r>
    </w:p>
    <w:p>
      <w:pPr>
        <w:pStyle w:val="Heading1"/>
        <w:rPr>
          <w:rFonts w:ascii="Eucrosia News;Angsana New" w:hAnsi="Eucrosia News;Angsana New" w:cs="Eucrosia News;Angsana New"/>
        </w:rPr>
      </w:pPr>
      <w:r>
        <w:rPr>
          <w:rFonts w:ascii="Eucrosia News;Angsana New" w:hAnsi="Eucrosia News;Angsana New" w:cs="Eucrosia News;Angsana New"/>
        </w:rPr>
        <w:t>ความเห็นของประธานกรรมการบริหารหลักสูตร</w:t>
      </w:r>
    </w:p>
    <w:p>
      <w:pPr>
        <w:pStyle w:val="Normal"/>
        <w:rPr>
          <w:rFonts w:ascii="Eucrosia News;Angsana New" w:hAnsi="Eucrosia News;Angsana New" w:cs="Eucrosia News;Angsana New"/>
        </w:rPr>
      </w:pPr>
      <w:r>
        <w:rPr>
          <w:rFonts w:cs="Eucrosia News;Angsana New" w:ascii="Eucrosia News;Angsana New" w:hAnsi="Eucrosia News;Angsana New"/>
        </w:rPr>
        <w:tab/>
        <w:t>(   )</w:t>
        <w:tab/>
      </w:r>
      <w:r>
        <w:rPr>
          <w:rFonts w:ascii="Eucrosia News;Angsana New" w:hAnsi="Eucrosia News;Angsana New" w:cs="Eucrosia News;Angsana New"/>
        </w:rPr>
        <w:t>ทราบ และ</w:t>
      </w:r>
    </w:p>
    <w:p>
      <w:pPr>
        <w:pStyle w:val="Normal"/>
        <w:rPr>
          <w:rFonts w:ascii="Eucrosia News;Angsana New" w:hAnsi="Eucrosia News;Angsana New" w:cs="Eucrosia News;Angsana New"/>
        </w:rPr>
      </w:pPr>
      <w:r>
        <w:rPr>
          <w:rFonts w:cs="Eucrosia News;Angsana New" w:ascii="Eucrosia News;Angsana New" w:hAnsi="Eucrosia News;Angsana New"/>
        </w:rPr>
        <w:tab/>
        <w:t>(   )</w:t>
        <w:tab/>
      </w:r>
      <w:r>
        <w:rPr>
          <w:rFonts w:ascii="Eucrosia News;Angsana New" w:hAnsi="Eucrosia News;Angsana New" w:cs="Eucrosia News;Angsana New"/>
        </w:rPr>
        <w:t>มอบเลขานุการเก็บรวบรวม</w:t>
      </w:r>
    </w:p>
    <w:p>
      <w:pPr>
        <w:pStyle w:val="Normal"/>
        <w:rPr>
          <w:rFonts w:ascii="Eucrosia News;Angsana New" w:hAnsi="Eucrosia News;Angsana New" w:cs="Eucrosia News;Angsana New"/>
        </w:rPr>
      </w:pPr>
      <w:r>
        <w:rPr>
          <w:rFonts w:cs="Eucrosia News;Angsana New" w:ascii="Eucrosia News;Angsana New" w:hAnsi="Eucrosia News;Angsana New"/>
        </w:rPr>
        <w:tab/>
        <w:t>(   )</w:t>
        <w:tab/>
      </w:r>
      <w:r>
        <w:rPr>
          <w:rFonts w:ascii="Eucrosia News;Angsana New" w:hAnsi="Eucrosia News;Angsana New" w:cs="Eucrosia News;Angsana New"/>
        </w:rPr>
        <w:t xml:space="preserve">อื่นๆ </w:t>
      </w:r>
      <w:r>
        <w:rPr>
          <w:rFonts w:cs="Eucrosia News;Angsana New" w:ascii="Eucrosia News;Angsana New" w:hAnsi="Eucrosia News;Angsana New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Eucrosia News;Angsana New" w:hAnsi="Eucrosia News;Angsana New" w:cs="Eucrosia News;Angsana New"/>
        </w:rPr>
      </w:pPr>
      <w:r>
        <w:rPr>
          <w:rFonts w:cs="Eucrosia News;Angsana New" w:ascii="Eucrosia News;Angsana New" w:hAnsi="Eucrosia News;Angsana New"/>
        </w:rPr>
        <w:t>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Eucrosia News;Angsana New" w:hAnsi="Eucrosia News;Angsana New" w:cs="Eucrosia News;Angsana New"/>
        </w:rPr>
      </w:pPr>
      <w:r>
        <w:rPr>
          <w:rFonts w:cs="Eucrosia News;Angsana New" w:ascii="Eucrosia News;Angsana New" w:hAnsi="Eucrosia News;Angsana New"/>
        </w:rPr>
      </w:r>
    </w:p>
    <w:p>
      <w:pPr>
        <w:pStyle w:val="Normal"/>
        <w:jc w:val="center"/>
        <w:rPr>
          <w:rFonts w:ascii="Eucrosia News;Angsana New" w:hAnsi="Eucrosia News;Angsana New" w:cs="Eucrosia News;Angsana New"/>
        </w:rPr>
      </w:pPr>
      <w:r>
        <w:rPr>
          <w:rFonts w:cs="Eucrosia News;Angsana New" w:ascii="Eucrosia News;Angsana New" w:hAnsi="Eucrosia News;Angsana New"/>
        </w:rPr>
      </w:r>
    </w:p>
    <w:p>
      <w:pPr>
        <w:pStyle w:val="Normal"/>
        <w:jc w:val="center"/>
        <w:rPr>
          <w:rFonts w:ascii="Eucrosia News;Angsana New" w:hAnsi="Eucrosia News;Angsana New" w:cs="Eucrosia News;Angsana New"/>
        </w:rPr>
      </w:pPr>
      <w:r>
        <w:rPr>
          <w:rFonts w:ascii="Eucrosia News;Angsana New" w:hAnsi="Eucrosia News;Angsana New" w:cs="Eucrosia News;Angsana New"/>
        </w:rPr>
        <w:t>ลงชื่อ</w:t>
      </w:r>
      <w:r>
        <w:rPr>
          <w:rFonts w:cs="Eucrosia News;Angsana New" w:ascii="Eucrosia News;Angsana New" w:hAnsi="Eucrosia News;Angsana New"/>
        </w:rPr>
        <w:t>......................................................</w:t>
      </w:r>
    </w:p>
    <w:p>
      <w:pPr>
        <w:pStyle w:val="Normal"/>
        <w:jc w:val="center"/>
        <w:rPr/>
      </w:pPr>
      <w:r>
        <w:rPr>
          <w:rFonts w:eastAsia="Eucrosia News;Angsana New" w:cs="Eucrosia News;Angsana New" w:ascii="Eucrosia News;Angsana New" w:hAnsi="Eucrosia News;Angsana New"/>
        </w:rPr>
        <w:t xml:space="preserve">       </w:t>
      </w:r>
      <w:r>
        <w:rPr>
          <w:rFonts w:cs="Eucrosia News;Angsana New" w:ascii="Eucrosia News;Angsana New" w:hAnsi="Eucrosia News;Angsana New"/>
        </w:rPr>
        <w:t>(</w:t>
      </w:r>
      <w:r>
        <w:rPr>
          <w:rFonts w:cs="Eucrosia News;Angsana New" w:ascii="Eucrosia News;Angsana New" w:hAnsi="Eucrosia News;Angsana New"/>
        </w:rPr>
        <w:t>......................................................</w:t>
      </w:r>
      <w:r>
        <w:rPr>
          <w:rFonts w:cs="Eucrosia News;Angsana New" w:ascii="Eucrosia News;Angsana New" w:hAnsi="Eucrosia News;Angsana New"/>
        </w:rPr>
        <w:t>)</w:t>
      </w:r>
    </w:p>
    <w:p>
      <w:pPr>
        <w:pStyle w:val="Normal"/>
        <w:jc w:val="center"/>
        <w:rPr>
          <w:rFonts w:ascii="Eucrosia News;Angsana New" w:hAnsi="Eucrosia News;Angsana New" w:cs="Eucrosia News;Angsana New"/>
        </w:rPr>
      </w:pPr>
      <w:r>
        <w:rPr>
          <w:rFonts w:eastAsia="Eucrosia News;Angsana New" w:cs="Eucrosia News;Angsana New" w:ascii="Eucrosia News;Angsana New" w:hAnsi="Eucrosia News;Angsana New"/>
        </w:rPr>
        <w:t xml:space="preserve">     </w:t>
      </w:r>
      <w:r>
        <w:rPr>
          <w:rFonts w:cs="Eucrosia News;Angsana New" w:ascii="Eucrosia News;Angsana New" w:hAnsi="Eucrosia News;Angsana New"/>
        </w:rPr>
        <w:t>............/............/............</w:t>
      </w:r>
    </w:p>
    <w:p>
      <w:pPr>
        <w:pStyle w:val="Normal"/>
        <w:rPr>
          <w:rFonts w:ascii="Eucrosia News;Angsana New" w:hAnsi="Eucrosia News;Angsana New" w:cs="Eucrosia News;Angsana New"/>
        </w:rPr>
      </w:pPr>
      <w:r>
        <w:rPr>
          <w:rFonts w:cs="Eucrosia News;Angsana New" w:ascii="Eucrosia News;Angsana New" w:hAnsi="Eucrosia News;Angsana New"/>
        </w:rPr>
      </w:r>
    </w:p>
    <w:p>
      <w:pPr>
        <w:pStyle w:val="Normal"/>
        <w:jc w:val="left"/>
        <w:rPr>
          <w:rFonts w:ascii="Eucrosia News;Angsana New" w:hAnsi="Eucrosia News;Angsana New" w:cs="Eucrosia News;Angsana New"/>
          <w:b/>
          <w:b/>
          <w:bCs/>
          <w:spacing w:val="-4"/>
        </w:rPr>
      </w:pPr>
      <w:r>
        <w:rPr>
          <w:rFonts w:cs="Eucrosia News;Angsana New" w:ascii="Eucrosia News;Angsana New" w:hAnsi="Eucrosia News;Angsana New"/>
          <w:b/>
          <w:bCs/>
          <w:spacing w:val="-4"/>
        </w:rPr>
      </w:r>
    </w:p>
    <w:p>
      <w:pPr>
        <w:pStyle w:val="Normal"/>
        <w:jc w:val="left"/>
        <w:rPr>
          <w:rFonts w:ascii="Eucrosia News;Angsana New" w:hAnsi="Eucrosia News;Angsana New" w:cs="Eucrosia News;Angsana New"/>
        </w:rPr>
      </w:pPr>
      <w:r>
        <w:rPr>
          <w:rFonts w:ascii="Eucrosia News;Angsana New" w:hAnsi="Eucrosia News;Angsana New" w:cs="Eucrosia News;Angsana New"/>
          <w:b/>
          <w:b/>
          <w:bCs/>
          <w:spacing w:val="-4"/>
        </w:rPr>
        <w:t>หมายเหตุ</w:t>
      </w:r>
      <w:r>
        <w:rPr>
          <w:rFonts w:ascii="Eucrosia News;Angsana New" w:hAnsi="Eucrosia News;Angsana New" w:cs="Eucrosia News;Angsana New"/>
          <w:spacing w:val="-4"/>
        </w:rPr>
        <w:t xml:space="preserve"> นักศึกษาจะต้องใช้แบบฟอร์มนี้รายงานความก้าวหน้าในการจัดทำวิทยานิพนธ์</w:t>
      </w:r>
      <w:r>
        <w:rPr>
          <w:rFonts w:cs="Eucrosia News;Angsana New" w:ascii="Eucrosia News;Angsana New" w:hAnsi="Eucrosia News;Angsana New"/>
          <w:spacing w:val="-4"/>
        </w:rPr>
        <w:t>/</w:t>
      </w:r>
      <w:r>
        <w:rPr>
          <w:rFonts w:ascii="Eucrosia News;Angsana New" w:hAnsi="Eucrosia News;Angsana New" w:cs="Eucrosia News;Angsana New"/>
          <w:spacing w:val="-4"/>
        </w:rPr>
        <w:t>ภาคนิพนธ์อย่างน้อย</w:t>
      </w:r>
      <w:r>
        <w:rPr>
          <w:rFonts w:ascii="Eucrosia News;Angsana New" w:hAnsi="Eucrosia News;Angsana New" w:cs="Eucrosia News;Angsana New"/>
        </w:rPr>
        <w:t xml:space="preserve">ภาคเรียนละ </w:t>
      </w:r>
      <w:r>
        <w:rPr>
          <w:rFonts w:cs="Eucrosia News;Angsana New" w:ascii="Eucrosia News;Angsana New" w:hAnsi="Eucrosia News;Angsana New"/>
        </w:rPr>
        <w:t xml:space="preserve">2 </w:t>
      </w:r>
      <w:r>
        <w:rPr>
          <w:rFonts w:ascii="Eucrosia News;Angsana New" w:hAnsi="Eucrosia News;Angsana New" w:cs="Eucrosia News;Angsana New"/>
        </w:rPr>
        <w:t>ครั้ง  เสนอต่ออาจารย์ที่ปรึกษาวิทยานิพนธ์หลัก</w:t>
      </w:r>
      <w:r>
        <w:rPr>
          <w:rFonts w:cs="Eucrosia News;Angsana New" w:ascii="Eucrosia News;Angsana New" w:hAnsi="Eucrosia News;Angsana New"/>
        </w:rPr>
        <w:t>/</w:t>
      </w:r>
      <w:r>
        <w:rPr>
          <w:rFonts w:ascii="Eucrosia News;Angsana New" w:hAnsi="Eucrosia News;Angsana New" w:cs="Eucrosia News;Angsana New"/>
        </w:rPr>
        <w:t>ภาคนิพนธ์  เพื่อรายงานต่อคณะกรรมการ</w:t>
      </w:r>
      <w:r>
        <w:rPr>
          <w:rFonts w:cs="Eucrosia News;Angsana New" w:ascii="Eucrosia News;Angsana New" w:hAnsi="Eucrosia News;Angsana New"/>
        </w:rPr>
        <w:br/>
      </w:r>
      <w:r>
        <w:rPr>
          <w:rFonts w:ascii="Eucrosia News;Angsana New" w:hAnsi="Eucrosia News;Angsana New" w:cs="Eucrosia News;Angsana New"/>
        </w:rPr>
        <w:t>บริหารหลักสูตรต่อไป</w:t>
      </w:r>
    </w:p>
    <w:p>
      <w:pPr>
        <w:pStyle w:val="Normal"/>
        <w:jc w:val="left"/>
        <w:rPr>
          <w:rFonts w:ascii="Eucrosia News;Angsana New" w:hAnsi="Eucrosia News;Angsana New" w:cs="Eucrosia News;Angsana New"/>
        </w:rPr>
      </w:pPr>
      <w:r>
        <w:rPr>
          <w:rFonts w:cs="Eucrosia News;Angsana New" w:ascii="Eucrosia News;Angsana New" w:hAnsi="Eucrosia News;Angsana New"/>
        </w:rPr>
      </w:r>
    </w:p>
    <w:p>
      <w:pPr>
        <w:pStyle w:val="Normal"/>
        <w:jc w:val="left"/>
        <w:rPr>
          <w:rFonts w:ascii="Eucrosia News;Angsana New" w:hAnsi="Eucrosia News;Angsana New" w:cs="Eucrosia News;Angsana New"/>
        </w:rPr>
      </w:pPr>
      <w:r>
        <w:rPr>
          <w:rFonts w:cs="Eucrosia News;Angsana New" w:ascii="Eucrosia News;Angsana New" w:hAnsi="Eucrosia News;Angsana New"/>
        </w:rPr>
      </w:r>
    </w:p>
    <w:p>
      <w:pPr>
        <w:sectPr>
          <w:headerReference w:type="default" r:id="rId3"/>
          <w:type w:val="nextPage"/>
          <w:pgSz w:w="11906" w:h="16838"/>
          <w:pgMar w:left="1797" w:right="1440" w:gutter="0" w:header="720" w:top="179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Eucrosia News;Angsana New" w:hAnsi="Eucrosia News;Angsana New" w:cs="Eucrosia News;Angsana New"/>
        </w:rPr>
      </w:pPr>
      <w:r>
        <w:rPr>
          <w:rFonts w:cs="Eucrosia News;Angsana New" w:ascii="Eucrosia News;Angsana New" w:hAnsi="Eucrosia News;Angsana New"/>
        </w:rPr>
      </w:r>
    </w:p>
    <w:p>
      <w:pPr>
        <w:pStyle w:val="Heading2"/>
        <w:rPr>
          <w:rFonts w:ascii="Eucrosia News;Angsana New" w:hAnsi="Eucrosia News;Angsana New" w:cs="Eucrosia News;Angsana New"/>
        </w:rPr>
      </w:pPr>
      <w:r>
        <w:rPr>
          <w:rFonts w:ascii="Eucrosia News;Angsana New" w:hAnsi="Eucrosia News;Angsana New" w:cs="Eucrosia News;Angsana New"/>
        </w:rPr>
        <w:t>แผนการทำวิทยานิพนธ์</w:t>
      </w:r>
      <w:r>
        <w:rPr>
          <w:rFonts w:cs="Eucrosia News;Angsana New" w:ascii="Eucrosia News;Angsana New" w:hAnsi="Eucrosia News;Angsana New"/>
        </w:rPr>
        <w:t>/</w:t>
      </w:r>
      <w:r>
        <w:rPr>
          <w:rFonts w:ascii="Eucrosia News;Angsana New" w:hAnsi="Eucrosia News;Angsana New" w:cs="Eucrosia News;Angsana New"/>
        </w:rPr>
        <w:t>ภาคนิพนธ์</w:t>
      </w:r>
    </w:p>
    <w:p>
      <w:pPr>
        <w:pStyle w:val="Normal"/>
        <w:jc w:val="left"/>
        <w:rPr>
          <w:rFonts w:ascii="Eucrosia News;Angsana New" w:hAnsi="Eucrosia News;Angsana New" w:cs="Eucrosia News;Angsana New"/>
        </w:rPr>
      </w:pPr>
      <w:r>
        <w:rPr>
          <w:rFonts w:cs="Eucrosia News;Angsana New" w:ascii="Eucrosia News;Angsana New" w:hAnsi="Eucrosia News;Angsana New"/>
        </w:rPr>
      </w:r>
    </w:p>
    <w:tbl>
      <w:tblPr>
        <w:tblW w:w="13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5488"/>
      </w:tblGrid>
      <w:tr>
        <w:trPr/>
        <w:tc>
          <w:tcPr>
            <w:tcW w:w="8330" w:type="dxa"/>
            <w:tcBorders/>
          </w:tcPr>
          <w:p>
            <w:pPr>
              <w:pStyle w:val="Normal"/>
              <w:ind w:right="-391" w:hanging="0"/>
              <w:rPr>
                <w:rFonts w:ascii="Eucrosia News;Angsana New" w:hAnsi="Eucrosia News;Angsana New" w:cs="Eucrosia News;Angsana New"/>
                <w:b/>
                <w:b/>
                <w:bCs/>
              </w:rPr>
            </w:pPr>
            <w:r>
              <w:rPr>
                <w:rFonts w:ascii="Eucrosia News;Angsana New" w:hAnsi="Eucrosia News;Angsana New" w:cs="Eucrosia News;Angsana New"/>
                <w:b/>
                <w:b/>
                <w:bCs/>
              </w:rPr>
              <w:t>ชื่อนักศึกษา</w:t>
            </w:r>
            <w:r>
              <w:rPr>
                <w:rFonts w:cs="Eucrosia News;Angsana New" w:ascii="Eucrosia News;Angsana New" w:hAnsi="Eucrosia News;Angsana New"/>
                <w:b/>
                <w:bCs/>
              </w:rPr>
              <w:t>......................................................................................................................................</w:t>
            </w:r>
          </w:p>
        </w:tc>
        <w:tc>
          <w:tcPr>
            <w:tcW w:w="5488" w:type="dxa"/>
            <w:tcBorders/>
          </w:tcPr>
          <w:p>
            <w:pPr>
              <w:pStyle w:val="Normal"/>
              <w:jc w:val="center"/>
              <w:rPr>
                <w:rFonts w:ascii="Eucrosia News;Angsana New" w:hAnsi="Eucrosia News;Angsana New" w:cs="Eucrosia News;Angsana New"/>
                <w:b/>
                <w:b/>
                <w:bCs/>
              </w:rPr>
            </w:pPr>
            <w:r>
              <w:rPr>
                <w:rFonts w:cs="Eucrosia News;Angsana New" w:ascii="Eucrosia News;Angsana New" w:hAnsi="Eucrosia News;Angsana New"/>
                <w:b/>
                <w:bCs/>
              </w:rPr>
              <w:t>............................................................................................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ind w:right="-391" w:hanging="0"/>
              <w:rPr>
                <w:rFonts w:ascii="Eucrosia News;Angsana New" w:hAnsi="Eucrosia News;Angsana New" w:cs="Eucrosia News;Angsana New"/>
                <w:b/>
                <w:b/>
                <w:bCs/>
              </w:rPr>
            </w:pPr>
            <w:r>
              <w:rPr>
                <w:rFonts w:ascii="Eucrosia News;Angsana New" w:hAnsi="Eucrosia News;Angsana New" w:cs="Eucrosia News;Angsana New"/>
                <w:b/>
                <w:b/>
                <w:bCs/>
              </w:rPr>
              <w:t>ชื่อเรื่อง</w:t>
            </w:r>
            <w:r>
              <w:rPr>
                <w:rFonts w:cs="Eucrosia News;Angsana New" w:ascii="Eucrosia News;Angsana New" w:hAnsi="Eucrosia News;Angsana New"/>
                <w:b/>
                <w:bCs/>
              </w:rPr>
              <w:t>...............</w:t>
            </w:r>
            <w:r>
              <w:rPr>
                <w:rFonts w:cs="Eucrosia News;Angsana New" w:ascii="Eucrosia News;Angsana New" w:hAnsi="Eucrosia News;Angsana New"/>
                <w:b/>
                <w:bCs/>
              </w:rPr>
              <w:t>..............................................................................................................................</w:t>
            </w:r>
          </w:p>
        </w:tc>
        <w:tc>
          <w:tcPr>
            <w:tcW w:w="5488" w:type="dxa"/>
            <w:tcBorders/>
          </w:tcPr>
          <w:p>
            <w:pPr>
              <w:pStyle w:val="Heading3"/>
              <w:rPr>
                <w:rFonts w:ascii="Eucrosia News;Angsana New" w:hAnsi="Eucrosia News;Angsana New" w:cs="Eucrosia News;Angsana New"/>
              </w:rPr>
            </w:pPr>
            <w:r>
              <w:rPr>
                <w:rFonts w:ascii="Eucrosia News;Angsana New" w:hAnsi="Eucrosia News;Angsana New" w:cs="Eucrosia News;Angsana New"/>
              </w:rPr>
              <w:t>อาจารย์ที่ปรึกษาวิทยานิพนธ์หลัก</w:t>
            </w:r>
            <w:r>
              <w:rPr>
                <w:rFonts w:cs="Eucrosia News;Angsana New" w:ascii="Eucrosia News;Angsana New" w:hAnsi="Eucrosia News;Angsana New"/>
              </w:rPr>
              <w:t>/</w:t>
            </w:r>
            <w:r>
              <w:rPr>
                <w:rFonts w:ascii="Eucrosia News;Angsana New" w:hAnsi="Eucrosia News;Angsana New" w:cs="Eucrosia News;Angsana New"/>
              </w:rPr>
              <w:t>ภาคนิพนธ์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ind w:right="-391" w:hanging="0"/>
              <w:jc w:val="left"/>
              <w:rPr>
                <w:rFonts w:ascii="Eucrosia News;Angsana New" w:hAnsi="Eucrosia News;Angsana New" w:cs="Eucrosia News;Angsana New"/>
                <w:b/>
                <w:b/>
                <w:bCs/>
              </w:rPr>
            </w:pPr>
            <w:r>
              <w:rPr>
                <w:rFonts w:cs="Eucrosia News;Angsana New" w:ascii="Eucrosia News;Angsana New" w:hAnsi="Eucrosia News;Angsana New"/>
                <w:b/>
                <w:bCs/>
              </w:rPr>
              <w:t>...........................................................................................................................................................</w:t>
            </w:r>
          </w:p>
        </w:tc>
        <w:tc>
          <w:tcPr>
            <w:tcW w:w="5488" w:type="dxa"/>
            <w:tcBorders/>
          </w:tcPr>
          <w:p>
            <w:pPr>
              <w:pStyle w:val="Normal"/>
              <w:jc w:val="center"/>
              <w:rPr>
                <w:rFonts w:ascii="Eucrosia News;Angsana New" w:hAnsi="Eucrosia News;Angsana New" w:cs="Eucrosia News;Angsana New"/>
                <w:b/>
                <w:b/>
                <w:bCs/>
              </w:rPr>
            </w:pPr>
            <w:r>
              <w:rPr>
                <w:rFonts w:cs="Eucrosia News;Angsana New" w:ascii="Eucrosia News;Angsana New" w:hAnsi="Eucrosia News;Angsana New"/>
                <w:b/>
                <w:bCs/>
              </w:rPr>
              <w:t>............................................................................................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ind w:right="-391" w:hanging="0"/>
              <w:jc w:val="left"/>
              <w:rPr>
                <w:rFonts w:ascii="Eucrosia News;Angsana New" w:hAnsi="Eucrosia News;Angsana New" w:cs="Eucrosia News;Angsana New"/>
                <w:b/>
                <w:b/>
                <w:bCs/>
              </w:rPr>
            </w:pPr>
            <w:r>
              <w:rPr>
                <w:rFonts w:cs="Eucrosia News;Angsana New" w:ascii="Eucrosia News;Angsana New" w:hAnsi="Eucrosia News;Angsana New"/>
                <w:b/>
                <w:bCs/>
              </w:rPr>
              <w:t>............................................................................................................................................................</w:t>
            </w:r>
          </w:p>
        </w:tc>
        <w:tc>
          <w:tcPr>
            <w:tcW w:w="5488" w:type="dxa"/>
            <w:tcBorders/>
          </w:tcPr>
          <w:p>
            <w:pPr>
              <w:pStyle w:val="Heading3"/>
              <w:rPr>
                <w:rFonts w:ascii="Eucrosia News;Angsana New" w:hAnsi="Eucrosia News;Angsana New" w:cs="Eucrosia News;Angsana New"/>
              </w:rPr>
            </w:pPr>
            <w:r>
              <w:rPr>
                <w:rFonts w:ascii="Eucrosia News;Angsana New" w:hAnsi="Eucrosia News;Angsana New" w:cs="Eucrosia News;Angsana New"/>
              </w:rPr>
              <w:t xml:space="preserve">อาจารย์ที่ปรึกษาร่วม </w:t>
            </w:r>
            <w:r>
              <w:rPr>
                <w:rFonts w:cs="Eucrosia News;Angsana New" w:ascii="Eucrosia News;Angsana New" w:hAnsi="Eucrosia News;Angsana New"/>
              </w:rPr>
              <w:t>(</w:t>
            </w:r>
            <w:r>
              <w:rPr>
                <w:rFonts w:ascii="Eucrosia News;Angsana New" w:hAnsi="Eucrosia News;Angsana New" w:cs="Eucrosia News;Angsana New"/>
              </w:rPr>
              <w:t>ถ้ามี</w:t>
            </w:r>
            <w:r>
              <w:rPr>
                <w:rFonts w:cs="Eucrosia News;Angsana New" w:ascii="Eucrosia News;Angsana New" w:hAnsi="Eucrosia News;Angsana New"/>
              </w:rPr>
              <w:t>)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ind w:right="-391" w:hanging="0"/>
              <w:jc w:val="left"/>
              <w:rPr>
                <w:rFonts w:ascii="Eucrosia News;Angsana New" w:hAnsi="Eucrosia News;Angsana New" w:cs="Eucrosia News;Angsana New"/>
                <w:b/>
                <w:b/>
                <w:bCs/>
              </w:rPr>
            </w:pPr>
            <w:r>
              <w:rPr>
                <w:rFonts w:cs="Eucrosia News;Angsana New" w:ascii="Eucrosia News;Angsana New" w:hAnsi="Eucrosia News;Angsana New"/>
                <w:b/>
                <w:bCs/>
              </w:rPr>
              <w:t>............................................................................................................................................................</w:t>
            </w:r>
          </w:p>
        </w:tc>
        <w:tc>
          <w:tcPr>
            <w:tcW w:w="5488" w:type="dxa"/>
            <w:tcBorders/>
          </w:tcPr>
          <w:p>
            <w:pPr>
              <w:pStyle w:val="Normal"/>
              <w:jc w:val="center"/>
              <w:rPr>
                <w:rFonts w:ascii="Eucrosia News;Angsana New" w:hAnsi="Eucrosia News;Angsana New" w:cs="Eucrosia News;Angsana New"/>
                <w:b/>
                <w:b/>
                <w:bCs/>
              </w:rPr>
            </w:pPr>
            <w:r>
              <w:rPr>
                <w:rFonts w:cs="Eucrosia News;Angsana New" w:ascii="Eucrosia News;Angsana New" w:hAnsi="Eucrosia News;Angsana New"/>
                <w:b/>
                <w:bCs/>
              </w:rPr>
              <w:t>............................................................................................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napToGrid w:val="false"/>
              <w:ind w:right="-391" w:hanging="0"/>
              <w:jc w:val="left"/>
              <w:rPr>
                <w:rFonts w:ascii="Eucrosia News;Angsana New" w:hAnsi="Eucrosia News;Angsana New" w:cs="Eucrosia News;Angsana New"/>
                <w:b/>
                <w:b/>
                <w:bCs/>
              </w:rPr>
            </w:pPr>
            <w:r>
              <w:rPr>
                <w:rFonts w:cs="Eucrosia News;Angsana New" w:ascii="Eucrosia News;Angsana New" w:hAnsi="Eucrosia News;Angsana New"/>
                <w:b/>
                <w:bCs/>
              </w:rPr>
            </w:r>
          </w:p>
        </w:tc>
        <w:tc>
          <w:tcPr>
            <w:tcW w:w="5488" w:type="dxa"/>
            <w:tcBorders/>
          </w:tcPr>
          <w:p>
            <w:pPr>
              <w:pStyle w:val="Heading3"/>
              <w:rPr>
                <w:rFonts w:ascii="Eucrosia News;Angsana New" w:hAnsi="Eucrosia News;Angsana New" w:cs="Eucrosia News;Angsana New"/>
              </w:rPr>
            </w:pPr>
            <w:r>
              <w:rPr>
                <w:rFonts w:ascii="Eucrosia News;Angsana New" w:hAnsi="Eucrosia News;Angsana New" w:cs="Eucrosia News;Angsana New"/>
              </w:rPr>
              <w:t xml:space="preserve">อาจารย์ที่ปรึกษาร่วม </w:t>
            </w:r>
            <w:r>
              <w:rPr>
                <w:rFonts w:cs="Eucrosia News;Angsana New" w:ascii="Eucrosia News;Angsana New" w:hAnsi="Eucrosia News;Angsana New"/>
              </w:rPr>
              <w:t>(</w:t>
            </w:r>
            <w:r>
              <w:rPr>
                <w:rFonts w:ascii="Eucrosia News;Angsana New" w:hAnsi="Eucrosia News;Angsana New" w:cs="Eucrosia News;Angsana New"/>
              </w:rPr>
              <w:t>ถ้ามี</w:t>
            </w:r>
            <w:r>
              <w:rPr>
                <w:rFonts w:cs="Eucrosia News;Angsana New" w:ascii="Eucrosia News;Angsana New" w:hAnsi="Eucrosia News;Angsana New"/>
              </w:rPr>
              <w:t>)</w:t>
            </w:r>
          </w:p>
        </w:tc>
      </w:tr>
    </w:tbl>
    <w:p>
      <w:pPr>
        <w:pStyle w:val="Normal"/>
        <w:jc w:val="center"/>
        <w:rPr>
          <w:rFonts w:ascii="Eucrosia News;Angsana New" w:hAnsi="Eucrosia News;Angsana New" w:cs="Eucrosia News;Angsana New"/>
          <w:sz w:val="24"/>
          <w:szCs w:val="24"/>
        </w:rPr>
      </w:pPr>
      <w:r>
        <w:rPr>
          <w:rFonts w:cs="Eucrosia News;Angsana New" w:ascii="Eucrosia News;Angsana New" w:hAnsi="Eucrosia News;Angsana New"/>
          <w:sz w:val="24"/>
          <w:szCs w:val="24"/>
        </w:rPr>
      </w:r>
    </w:p>
    <w:tbl>
      <w:tblPr>
        <w:tblW w:w="15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246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rFonts w:ascii="Eucrosia News;Angsana New" w:hAnsi="Eucrosia News;Angsana New" w:cs="Eucrosia News;Angsana New"/>
                <w:b/>
                <w:b/>
                <w:bCs/>
              </w:rPr>
            </w:pPr>
            <w:r>
              <w:rPr>
                <w:rFonts w:ascii="Eucrosia News;Angsana New" w:hAnsi="Eucrosia News;Angsana New" w:cs="Eucrosia News;Angsana New"/>
                <w:b/>
                <w:b/>
                <w:bCs/>
              </w:rPr>
              <w:t>ขั้นตอน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Eucrosia News;Angsana New" w:hAnsi="Eucrosia News;Angsana New" w:cs="Eucrosia News;Angsana New"/>
              </w:rPr>
            </w:pPr>
            <w:r>
              <w:rPr>
                <w:rFonts w:ascii="Eucrosia News;Angsana New" w:hAnsi="Eucrosia News;Angsana New" w:cs="Eucrosia News;Angsana New"/>
              </w:rPr>
              <w:t>เริ่มทำ</w:t>
            </w:r>
            <w:r>
              <w:rPr>
                <w:rFonts w:ascii="Eucrosia News;Angsana New" w:hAnsi="Eucrosia News;Angsana New" w:cs="Eucrosia News;Angsana New"/>
              </w:rPr>
              <w:t xml:space="preserve"> </w:t>
            </w:r>
            <w:r>
              <w:rPr>
                <w:rFonts w:ascii="Eucrosia News;Angsana New" w:hAnsi="Eucrosia News;Angsana New" w:cs="Eucrosia News;Angsana New"/>
              </w:rPr>
              <w:t>เดือน</w:t>
            </w:r>
            <w:r>
              <w:rPr>
                <w:rFonts w:cs="Eucrosia News;Angsana New" w:ascii="Eucrosia News;Angsana New" w:hAnsi="Eucrosia News;Angsana New"/>
              </w:rPr>
              <w:t>..........................</w:t>
            </w:r>
            <w:r>
              <w:rPr>
                <w:rFonts w:ascii="Eucrosia News;Angsana New" w:hAnsi="Eucrosia News;Angsana New" w:cs="Eucrosia News;Angsana New"/>
              </w:rPr>
              <w:t>พ</w:t>
            </w:r>
            <w:r>
              <w:rPr>
                <w:rFonts w:cs="Eucrosia News;Angsana New" w:ascii="Eucrosia News;Angsana New" w:hAnsi="Eucrosia News;Angsana New"/>
              </w:rPr>
              <w:t>.</w:t>
            </w:r>
            <w:r>
              <w:rPr>
                <w:rFonts w:ascii="Eucrosia News;Angsana New" w:hAnsi="Eucrosia News;Angsana New" w:cs="Eucrosia News;Angsana New"/>
              </w:rPr>
              <w:t>ศ</w:t>
            </w:r>
            <w:r>
              <w:rPr>
                <w:rFonts w:cs="Eucrosia News;Angsana New" w:ascii="Eucrosia News;Angsana New" w:hAnsi="Eucrosia News;Angsana New"/>
              </w:rPr>
              <w:t>.................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ucrosia News;Angsana New" w:hAnsi="Eucrosia News;Angsana New" w:cs="Eucrosia News;Angsana New"/>
                <w:b/>
                <w:b/>
                <w:bCs/>
              </w:rPr>
            </w:pPr>
            <w:r>
              <w:rPr>
                <w:rFonts w:ascii="Eucrosia News;Angsana New" w:hAnsi="Eucrosia News;Angsana New" w:cs="Eucrosia News;Angsana New"/>
                <w:b/>
                <w:b/>
                <w:bCs/>
              </w:rPr>
              <w:t>เดือน</w:t>
            </w:r>
            <w:r>
              <w:rPr>
                <w:rFonts w:cs="Eucrosia News;Angsana New" w:ascii="Eucrosia News;Angsana New" w:hAnsi="Eucrosia News;Angsana New"/>
                <w:b/>
                <w:bCs/>
              </w:rPr>
              <w:t>..................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ucrosia News;Angsana New" w:hAnsi="Eucrosia News;Angsana New" w:cs="Eucrosia News;Angsana New"/>
                <w:b/>
                <w:b/>
                <w:bCs/>
              </w:rPr>
            </w:pPr>
            <w:r>
              <w:rPr>
                <w:rFonts w:ascii="Eucrosia News;Angsana New" w:hAnsi="Eucrosia News;Angsana New" w:cs="Eucrosia News;Angsana New"/>
                <w:b/>
                <w:b/>
                <w:bCs/>
              </w:rPr>
              <w:t>เดือน</w:t>
            </w:r>
            <w:r>
              <w:rPr>
                <w:rFonts w:cs="Eucrosia News;Angsana New" w:ascii="Eucrosia News;Angsana New" w:hAnsi="Eucrosia News;Angsana New"/>
                <w:b/>
                <w:bCs/>
              </w:rPr>
              <w:t>..................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ucrosia News;Angsana New" w:hAnsi="Eucrosia News;Angsana New" w:cs="Eucrosia News;Angsana New"/>
                <w:b/>
                <w:b/>
                <w:bCs/>
              </w:rPr>
            </w:pPr>
            <w:r>
              <w:rPr>
                <w:rFonts w:ascii="Eucrosia News;Angsana New" w:hAnsi="Eucrosia News;Angsana New" w:cs="Eucrosia News;Angsana New"/>
                <w:b/>
                <w:b/>
                <w:bCs/>
              </w:rPr>
              <w:t>เดือน</w:t>
            </w:r>
            <w:r>
              <w:rPr>
                <w:rFonts w:cs="Eucrosia News;Angsana New" w:ascii="Eucrosia News;Angsana New" w:hAnsi="Eucrosia News;Angsana New"/>
                <w:b/>
                <w:bCs/>
              </w:rPr>
              <w:t>..................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ucrosia News;Angsana New" w:hAnsi="Eucrosia News;Angsana New" w:cs="Eucrosia News;Angsana New"/>
                <w:b/>
                <w:b/>
                <w:bCs/>
              </w:rPr>
            </w:pPr>
            <w:r>
              <w:rPr>
                <w:rFonts w:ascii="Eucrosia News;Angsana New" w:hAnsi="Eucrosia News;Angsana New" w:cs="Eucrosia News;Angsana New"/>
                <w:b/>
                <w:b/>
                <w:bCs/>
              </w:rPr>
              <w:t>เดือน</w:t>
            </w:r>
            <w:r>
              <w:rPr>
                <w:rFonts w:cs="Eucrosia News;Angsana New" w:ascii="Eucrosia News;Angsana New" w:hAnsi="Eucrosia News;Angsana New"/>
                <w:b/>
                <w:bCs/>
              </w:rPr>
              <w:t>..................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ucrosia News;Angsana New" w:hAnsi="Eucrosia News;Angsana New" w:cs="Eucrosia News;Angsana New"/>
                <w:b/>
                <w:b/>
                <w:bCs/>
              </w:rPr>
            </w:pPr>
            <w:r>
              <w:rPr>
                <w:rFonts w:ascii="Eucrosia News;Angsana New" w:hAnsi="Eucrosia News;Angsana New" w:cs="Eucrosia News;Angsana New"/>
                <w:b/>
                <w:b/>
                <w:bCs/>
              </w:rPr>
              <w:t>เดือน</w:t>
            </w:r>
            <w:r>
              <w:rPr>
                <w:rFonts w:cs="Eucrosia News;Angsana New" w:ascii="Eucrosia News;Angsana New" w:hAnsi="Eucrosia News;Angsana New"/>
                <w:b/>
                <w:bCs/>
              </w:rPr>
              <w:t>..................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ucrosia News;Angsana New" w:hAnsi="Eucrosia News;Angsana New" w:cs="Eucrosia News;Angsana New"/>
                <w:b/>
                <w:b/>
                <w:bCs/>
              </w:rPr>
            </w:pPr>
            <w:r>
              <w:rPr>
                <w:rFonts w:ascii="Eucrosia News;Angsana New" w:hAnsi="Eucrosia News;Angsana New" w:cs="Eucrosia News;Angsana New"/>
                <w:b/>
                <w:b/>
                <w:bCs/>
              </w:rPr>
              <w:t>เดือน</w:t>
            </w:r>
            <w:r>
              <w:rPr>
                <w:rFonts w:cs="Eucrosia News;Angsana New" w:ascii="Eucrosia News;Angsana New" w:hAnsi="Eucrosia News;Angsana New"/>
                <w:b/>
                <w:bCs/>
              </w:rPr>
              <w:t>..................</w:t>
            </w:r>
          </w:p>
        </w:tc>
      </w:tr>
      <w:tr>
        <w:trPr/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rFonts w:ascii="Eucrosia News;Angsana New" w:hAnsi="Eucrosia News;Angsana New" w:cs="Eucrosia News;Angsana New"/>
                <w:b/>
                <w:b/>
                <w:bCs/>
              </w:rPr>
            </w:pPr>
            <w:r>
              <w:rPr>
                <w:rFonts w:ascii="Eucrosia News;Angsana New" w:hAnsi="Eucrosia News;Angsana New" w:cs="Eucrosia News;Angsana New"/>
                <w:b/>
                <w:b/>
                <w:bCs/>
              </w:rPr>
              <w:t>ที่</w:t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Eucrosia News;Angsana New" w:hAnsi="Eucrosia News;Angsana New" w:cs="Eucrosia News;Angsana New"/>
              </w:rPr>
            </w:pPr>
            <w:r>
              <w:rPr>
                <w:rFonts w:ascii="Eucrosia News;Angsana New" w:hAnsi="Eucrosia News;Angsana New" w:cs="Eucrosia News;Angsana New"/>
              </w:rPr>
              <w:t>รายการ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 News;Angsana New" w:hAnsi="Eucrosia News;Angsana New" w:cs="Eucrosia News;Angsana New"/>
                <w:b/>
                <w:b/>
                <w:bCs/>
              </w:rPr>
            </w:pPr>
            <w:r>
              <w:rPr>
                <w:rFonts w:cs="Eucrosia News;Angsana New" w:ascii="Eucrosia News;Angsana New" w:hAnsi="Eucrosia News;Angsana New"/>
                <w:b/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 News;Angsana New" w:hAnsi="Eucrosia News;Angsana New" w:cs="Eucrosia News;Angsana New"/>
                <w:b/>
                <w:b/>
                <w:bCs/>
              </w:rPr>
            </w:pPr>
            <w:r>
              <w:rPr>
                <w:rFonts w:cs="Eucrosia News;Angsana New" w:ascii="Eucrosia News;Angsana New" w:hAnsi="Eucrosia News;Angsana New"/>
                <w:b/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 News;Angsana New" w:hAnsi="Eucrosia News;Angsana New" w:cs="Eucrosia News;Angsana New"/>
                <w:b/>
                <w:b/>
                <w:bCs/>
              </w:rPr>
            </w:pPr>
            <w:r>
              <w:rPr>
                <w:rFonts w:cs="Eucrosia News;Angsana New" w:ascii="Eucrosia News;Angsana New" w:hAnsi="Eucrosia News;Angsana New"/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 News;Angsana New" w:hAnsi="Eucrosia News;Angsana New" w:cs="Eucrosia News;Angsana New"/>
                <w:b/>
                <w:b/>
                <w:bCs/>
              </w:rPr>
            </w:pPr>
            <w:r>
              <w:rPr>
                <w:rFonts w:cs="Eucrosia News;Angsana New" w:ascii="Eucrosia News;Angsana New" w:hAnsi="Eucrosia News;Angsana New"/>
                <w:b/>
                <w:bCs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 News;Angsana New" w:hAnsi="Eucrosia News;Angsana New" w:cs="Eucrosia News;Angsana New"/>
                <w:b/>
                <w:b/>
                <w:bCs/>
              </w:rPr>
            </w:pPr>
            <w:r>
              <w:rPr>
                <w:rFonts w:cs="Eucrosia News;Angsana New" w:ascii="Eucrosia News;Angsana New" w:hAnsi="Eucrosia News;Angsana New"/>
                <w:b/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 News;Angsana New" w:hAnsi="Eucrosia News;Angsana New" w:cs="Eucrosia News;Angsana New"/>
                <w:b/>
                <w:b/>
                <w:bCs/>
              </w:rPr>
            </w:pPr>
            <w:r>
              <w:rPr>
                <w:rFonts w:cs="Eucrosia News;Angsana New" w:ascii="Eucrosia News;Angsana New" w:hAnsi="Eucrosia News;Angsana New"/>
                <w:b/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 News;Angsana New" w:hAnsi="Eucrosia News;Angsana New" w:cs="Eucrosia News;Angsana New"/>
                <w:b/>
                <w:b/>
                <w:bCs/>
              </w:rPr>
            </w:pPr>
            <w:r>
              <w:rPr>
                <w:rFonts w:cs="Eucrosia News;Angsana New" w:ascii="Eucrosia News;Angsana New" w:hAnsi="Eucrosia News;Angsana New"/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 News;Angsana New" w:hAnsi="Eucrosia News;Angsana New" w:cs="Eucrosia News;Angsana New"/>
                <w:b/>
                <w:b/>
                <w:bCs/>
              </w:rPr>
            </w:pPr>
            <w:r>
              <w:rPr>
                <w:rFonts w:cs="Eucrosia News;Angsana New" w:ascii="Eucrosia News;Angsana New" w:hAnsi="Eucrosia News;Angsana New"/>
                <w:b/>
                <w:bCs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 News;Angsana New" w:hAnsi="Eucrosia News;Angsana New" w:cs="Eucrosia News;Angsana New"/>
                <w:b/>
                <w:b/>
                <w:bCs/>
              </w:rPr>
            </w:pPr>
            <w:r>
              <w:rPr>
                <w:rFonts w:cs="Eucrosia News;Angsana New" w:ascii="Eucrosia News;Angsana New" w:hAnsi="Eucrosia News;Angsana New"/>
                <w:b/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 News;Angsana New" w:hAnsi="Eucrosia News;Angsana New" w:cs="Eucrosia News;Angsana New"/>
                <w:b/>
                <w:b/>
                <w:bCs/>
              </w:rPr>
            </w:pPr>
            <w:r>
              <w:rPr>
                <w:rFonts w:cs="Eucrosia News;Angsana New" w:ascii="Eucrosia News;Angsana New" w:hAnsi="Eucrosia News;Angsana New"/>
                <w:b/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 News;Angsana New" w:hAnsi="Eucrosia News;Angsana New" w:cs="Eucrosia News;Angsana New"/>
                <w:b/>
                <w:b/>
                <w:bCs/>
              </w:rPr>
            </w:pPr>
            <w:r>
              <w:rPr>
                <w:rFonts w:cs="Eucrosia News;Angsana New" w:ascii="Eucrosia News;Angsana New" w:hAnsi="Eucrosia News;Angsana New"/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 News;Angsana New" w:hAnsi="Eucrosia News;Angsana New" w:cs="Eucrosia News;Angsana New"/>
                <w:b/>
                <w:b/>
                <w:bCs/>
              </w:rPr>
            </w:pPr>
            <w:r>
              <w:rPr>
                <w:rFonts w:cs="Eucrosia News;Angsana New" w:ascii="Eucrosia News;Angsana New" w:hAnsi="Eucrosia News;Angsana New"/>
                <w:b/>
                <w:bCs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 News;Angsana New" w:hAnsi="Eucrosia News;Angsana New" w:cs="Eucrosia News;Angsana New"/>
                <w:b/>
                <w:b/>
                <w:bCs/>
              </w:rPr>
            </w:pPr>
            <w:r>
              <w:rPr>
                <w:rFonts w:cs="Eucrosia News;Angsana New" w:ascii="Eucrosia News;Angsana New" w:hAnsi="Eucrosia News;Angsana New"/>
                <w:b/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 News;Angsana New" w:hAnsi="Eucrosia News;Angsana New" w:cs="Eucrosia News;Angsana New"/>
                <w:b/>
                <w:b/>
                <w:bCs/>
              </w:rPr>
            </w:pPr>
            <w:r>
              <w:rPr>
                <w:rFonts w:cs="Eucrosia News;Angsana New" w:ascii="Eucrosia News;Angsana New" w:hAnsi="Eucrosia News;Angsana New"/>
                <w:b/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 News;Angsana New" w:hAnsi="Eucrosia News;Angsana New" w:cs="Eucrosia News;Angsana New"/>
                <w:b/>
                <w:b/>
                <w:bCs/>
              </w:rPr>
            </w:pPr>
            <w:r>
              <w:rPr>
                <w:rFonts w:cs="Eucrosia News;Angsana New" w:ascii="Eucrosia News;Angsana New" w:hAnsi="Eucrosia News;Angsana New"/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 News;Angsana New" w:hAnsi="Eucrosia News;Angsana New" w:cs="Eucrosia News;Angsana New"/>
                <w:b/>
                <w:b/>
                <w:bCs/>
              </w:rPr>
            </w:pPr>
            <w:r>
              <w:rPr>
                <w:rFonts w:cs="Eucrosia News;Angsana New" w:ascii="Eucrosia News;Angsana New" w:hAnsi="Eucrosia News;Angsana New"/>
                <w:b/>
                <w:bCs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 News;Angsana New" w:hAnsi="Eucrosia News;Angsana New" w:cs="Eucrosia News;Angsana New"/>
                <w:b/>
                <w:b/>
                <w:bCs/>
              </w:rPr>
            </w:pPr>
            <w:r>
              <w:rPr>
                <w:rFonts w:cs="Eucrosia News;Angsana New" w:ascii="Eucrosia News;Angsana New" w:hAnsi="Eucrosia News;Angsana New"/>
                <w:b/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 News;Angsana New" w:hAnsi="Eucrosia News;Angsana New" w:cs="Eucrosia News;Angsana New"/>
                <w:b/>
                <w:b/>
                <w:bCs/>
              </w:rPr>
            </w:pPr>
            <w:r>
              <w:rPr>
                <w:rFonts w:cs="Eucrosia News;Angsana New" w:ascii="Eucrosia News;Angsana New" w:hAnsi="Eucrosia News;Angsana New"/>
                <w:b/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 News;Angsana New" w:hAnsi="Eucrosia News;Angsana New" w:cs="Eucrosia News;Angsana New"/>
                <w:b/>
                <w:b/>
                <w:bCs/>
              </w:rPr>
            </w:pPr>
            <w:r>
              <w:rPr>
                <w:rFonts w:cs="Eucrosia News;Angsana New" w:ascii="Eucrosia News;Angsana New" w:hAnsi="Eucrosia News;Angsana New"/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 News;Angsana New" w:hAnsi="Eucrosia News;Angsana New" w:cs="Eucrosia News;Angsana New"/>
                <w:b/>
                <w:b/>
                <w:bCs/>
              </w:rPr>
            </w:pPr>
            <w:r>
              <w:rPr>
                <w:rFonts w:cs="Eucrosia News;Angsana New" w:ascii="Eucrosia News;Angsana New" w:hAnsi="Eucrosia News;Angsana New"/>
                <w:b/>
                <w:bCs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 News;Angsana New" w:hAnsi="Eucrosia News;Angsana New" w:cs="Eucrosia News;Angsana New"/>
                <w:b/>
                <w:b/>
                <w:bCs/>
              </w:rPr>
            </w:pPr>
            <w:r>
              <w:rPr>
                <w:rFonts w:cs="Eucrosia News;Angsana New" w:ascii="Eucrosia News;Angsana New" w:hAnsi="Eucrosia News;Angsana New"/>
                <w:b/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 News;Angsana New" w:hAnsi="Eucrosia News;Angsana New" w:cs="Eucrosia News;Angsana New"/>
                <w:b/>
                <w:b/>
                <w:bCs/>
              </w:rPr>
            </w:pPr>
            <w:r>
              <w:rPr>
                <w:rFonts w:cs="Eucrosia News;Angsana New" w:ascii="Eucrosia News;Angsana New" w:hAnsi="Eucrosia News;Angsana New"/>
                <w:b/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 News;Angsana New" w:hAnsi="Eucrosia News;Angsana New" w:cs="Eucrosia News;Angsana New"/>
                <w:b/>
                <w:b/>
                <w:bCs/>
              </w:rPr>
            </w:pPr>
            <w:r>
              <w:rPr>
                <w:rFonts w:cs="Eucrosia News;Angsana New" w:ascii="Eucrosia News;Angsana New" w:hAnsi="Eucrosia News;Angsana New"/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 News;Angsana New" w:hAnsi="Eucrosia News;Angsana New" w:cs="Eucrosia News;Angsana New"/>
                <w:b/>
                <w:b/>
                <w:bCs/>
              </w:rPr>
            </w:pPr>
            <w:r>
              <w:rPr>
                <w:rFonts w:cs="Eucrosia News;Angsana New" w:ascii="Eucrosia News;Angsana New" w:hAnsi="Eucrosia News;Angsana New"/>
                <w:b/>
                <w:bCs/>
              </w:rPr>
              <w:t>4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 News;Angsana New"/>
                <w:b/>
                <w:b/>
                <w:bCs/>
              </w:rPr>
            </w:pPr>
            <w:r>
              <w:rPr>
                <w:rFonts w:cs="Eucrosia News;Angsana New" w:ascii="Eucrosia News;Angsana New" w:hAnsi="Eucrosia News;Angsana New"/>
                <w:b/>
                <w:bCs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 News;Angsana New"/>
              </w:rPr>
            </w:pPr>
            <w:r>
              <w:rPr>
                <w:rFonts w:cs="Eucrosia News;Angsana New" w:ascii="Eucrosia News;Angsana New" w:hAnsi="Eucrosia News;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 News;Angsana New"/>
              </w:rPr>
            </w:pPr>
            <w:r>
              <w:rPr>
                <w:rFonts w:cs="Eucrosia News;Angsana New" w:ascii="Eucrosia News;Angsana New" w:hAnsi="Eucrosia News;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 News;Angsana New"/>
              </w:rPr>
            </w:pPr>
            <w:r>
              <w:rPr>
                <w:rFonts w:cs="Eucrosia News;Angsana New" w:ascii="Eucrosia News;Angsana New" w:hAnsi="Eucrosia News;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 News;Angsana New"/>
              </w:rPr>
            </w:pPr>
            <w:r>
              <w:rPr>
                <w:rFonts w:cs="Eucrosia News;Angsana New" w:ascii="Eucrosia News;Angsana New" w:hAnsi="Eucrosia News;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 News;Angsana New"/>
              </w:rPr>
            </w:pPr>
            <w:r>
              <w:rPr>
                <w:rFonts w:cs="Eucrosia News;Angsana New" w:ascii="Eucrosia News;Angsana New" w:hAnsi="Eucrosia News;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 News;Angsana New"/>
              </w:rPr>
            </w:pPr>
            <w:r>
              <w:rPr>
                <w:rFonts w:cs="Eucrosia News;Angsana New" w:ascii="Eucrosia News;Angsana New" w:hAnsi="Eucrosia News;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 News;Angsana New"/>
              </w:rPr>
            </w:pPr>
            <w:r>
              <w:rPr>
                <w:rFonts w:cs="Eucrosia News;Angsana New" w:ascii="Eucrosia News;Angsana New" w:hAnsi="Eucrosia News;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 News;Angsana New"/>
              </w:rPr>
            </w:pPr>
            <w:r>
              <w:rPr>
                <w:rFonts w:cs="Eucrosia News;Angsana New" w:ascii="Eucrosia News;Angsana New" w:hAnsi="Eucrosia News;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 News;Angsana New"/>
              </w:rPr>
            </w:pPr>
            <w:r>
              <w:rPr>
                <w:rFonts w:cs="Eucrosia News;Angsana New" w:ascii="Eucrosia News;Angsana New" w:hAnsi="Eucrosia News;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 News;Angsana New"/>
              </w:rPr>
            </w:pPr>
            <w:r>
              <w:rPr>
                <w:rFonts w:cs="Eucrosia News;Angsana New" w:ascii="Eucrosia News;Angsana New" w:hAnsi="Eucrosia News;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 News;Angsana New"/>
              </w:rPr>
            </w:pPr>
            <w:r>
              <w:rPr>
                <w:rFonts w:cs="Eucrosia News;Angsana New" w:ascii="Eucrosia News;Angsana New" w:hAnsi="Eucrosia News;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 News;Angsana New"/>
              </w:rPr>
            </w:pPr>
            <w:r>
              <w:rPr>
                <w:rFonts w:cs="Eucrosia News;Angsana New" w:ascii="Eucrosia News;Angsana New" w:hAnsi="Eucrosia News;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 News;Angsana New"/>
              </w:rPr>
            </w:pPr>
            <w:r>
              <w:rPr>
                <w:rFonts w:cs="Eucrosia News;Angsana New" w:ascii="Eucrosia News;Angsana New" w:hAnsi="Eucrosia News;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 News;Angsana New"/>
              </w:rPr>
            </w:pPr>
            <w:r>
              <w:rPr>
                <w:rFonts w:cs="Eucrosia News;Angsana New" w:ascii="Eucrosia News;Angsana New" w:hAnsi="Eucrosia News;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 News;Angsana New"/>
              </w:rPr>
            </w:pPr>
            <w:r>
              <w:rPr>
                <w:rFonts w:cs="Eucrosia News;Angsana New" w:ascii="Eucrosia News;Angsana New" w:hAnsi="Eucrosia News;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 News;Angsana New"/>
              </w:rPr>
            </w:pPr>
            <w:r>
              <w:rPr>
                <w:rFonts w:cs="Eucrosia News;Angsana New" w:ascii="Eucrosia News;Angsana New" w:hAnsi="Eucrosia News;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 News;Angsana New"/>
              </w:rPr>
            </w:pPr>
            <w:r>
              <w:rPr>
                <w:rFonts w:cs="Eucrosia News;Angsana New" w:ascii="Eucrosia News;Angsana New" w:hAnsi="Eucrosia News;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 News;Angsana New"/>
              </w:rPr>
            </w:pPr>
            <w:r>
              <w:rPr>
                <w:rFonts w:cs="Eucrosia News;Angsana New" w:ascii="Eucrosia News;Angsana New" w:hAnsi="Eucrosia News;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 News;Angsana New"/>
              </w:rPr>
            </w:pPr>
            <w:r>
              <w:rPr>
                <w:rFonts w:cs="Eucrosia News;Angsana New" w:ascii="Eucrosia News;Angsana New" w:hAnsi="Eucrosia News;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 News;Angsana New"/>
              </w:rPr>
            </w:pPr>
            <w:r>
              <w:rPr>
                <w:rFonts w:cs="Eucrosia News;Angsana New" w:ascii="Eucrosia News;Angsana New" w:hAnsi="Eucrosia News;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 News;Angsana New"/>
              </w:rPr>
            </w:pPr>
            <w:r>
              <w:rPr>
                <w:rFonts w:cs="Eucrosia News;Angsana New" w:ascii="Eucrosia News;Angsana New" w:hAnsi="Eucrosia News;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 News;Angsana New"/>
              </w:rPr>
            </w:pPr>
            <w:r>
              <w:rPr>
                <w:rFonts w:cs="Eucrosia News;Angsana New" w:ascii="Eucrosia News;Angsana New" w:hAnsi="Eucrosia News;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 News;Angsana New"/>
              </w:rPr>
            </w:pPr>
            <w:r>
              <w:rPr>
                <w:rFonts w:cs="Eucrosia News;Angsana New" w:ascii="Eucrosia News;Angsana New" w:hAnsi="Eucrosia News;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 News;Angsana New"/>
              </w:rPr>
            </w:pPr>
            <w:r>
              <w:rPr>
                <w:rFonts w:cs="Eucrosia News;Angsana New" w:ascii="Eucrosia News;Angsana New" w:hAnsi="Eucrosia News;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 News;Angsana New"/>
              </w:rPr>
            </w:pPr>
            <w:r>
              <w:rPr>
                <w:rFonts w:cs="Eucrosia News;Angsana New" w:ascii="Eucrosia News;Angsana New" w:hAnsi="Eucrosia News;Angsana New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 News;Angsana New"/>
              </w:rPr>
            </w:pPr>
            <w:r>
              <w:rPr>
                <w:rFonts w:cs="Eucrosia News;Angsana New" w:ascii="Eucrosia News;Angsana New" w:hAnsi="Eucrosia News;Angsana New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 News;Angsana New"/>
              </w:rPr>
            </w:pPr>
            <w:r>
              <w:rPr>
                <w:rFonts w:cs="Eucrosia News;Angsana New" w:ascii="Eucrosia News;Angsana New" w:hAnsi="Eucrosia News;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 News;Angsana New"/>
              </w:rPr>
            </w:pPr>
            <w:r>
              <w:rPr>
                <w:rFonts w:cs="Eucrosia News;Angsana New" w:ascii="Eucrosia News;Angsana New" w:hAnsi="Eucrosia News;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 News;Angsana New"/>
              </w:rPr>
            </w:pPr>
            <w:r>
              <w:rPr>
                <w:rFonts w:cs="Eucrosia News;Angsana New" w:ascii="Eucrosia News;Angsana New" w:hAnsi="Eucrosia News;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 News;Angsana New"/>
              </w:rPr>
            </w:pPr>
            <w:r>
              <w:rPr>
                <w:rFonts w:cs="Eucrosia News;Angsana New" w:ascii="Eucrosia News;Angsana New" w:hAnsi="Eucrosia News;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 News;Angsana New"/>
              </w:rPr>
            </w:pPr>
            <w:r>
              <w:rPr>
                <w:rFonts w:cs="Eucrosia News;Angsana New" w:ascii="Eucrosia News;Angsana New" w:hAnsi="Eucrosia News;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 News;Angsana New"/>
              </w:rPr>
            </w:pPr>
            <w:r>
              <w:rPr>
                <w:rFonts w:cs="Eucrosia News;Angsana New" w:ascii="Eucrosia News;Angsana New" w:hAnsi="Eucrosia News;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 News;Angsana New"/>
              </w:rPr>
            </w:pPr>
            <w:r>
              <w:rPr>
                <w:rFonts w:cs="Eucrosia News;Angsana New" w:ascii="Eucrosia News;Angsana New" w:hAnsi="Eucrosia News;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 News;Angsana New"/>
              </w:rPr>
            </w:pPr>
            <w:r>
              <w:rPr>
                <w:rFonts w:cs="Eucrosia News;Angsana New" w:ascii="Eucrosia News;Angsana New" w:hAnsi="Eucrosia News;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 News;Angsana New"/>
              </w:rPr>
            </w:pPr>
            <w:r>
              <w:rPr>
                <w:rFonts w:cs="Eucrosia News;Angsana New" w:ascii="Eucrosia News;Angsana New" w:hAnsi="Eucrosia News;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 News;Angsana New"/>
              </w:rPr>
            </w:pPr>
            <w:r>
              <w:rPr>
                <w:rFonts w:cs="Eucrosia News;Angsana New" w:ascii="Eucrosia News;Angsana New" w:hAnsi="Eucrosia News;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 News;Angsana New"/>
              </w:rPr>
            </w:pPr>
            <w:r>
              <w:rPr>
                <w:rFonts w:cs="Eucrosia News;Angsana New" w:ascii="Eucrosia News;Angsana New" w:hAnsi="Eucrosia News;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 News;Angsana New"/>
              </w:rPr>
            </w:pPr>
            <w:r>
              <w:rPr>
                <w:rFonts w:cs="Eucrosia News;Angsana New" w:ascii="Eucrosia News;Angsana New" w:hAnsi="Eucrosia News;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 News;Angsana New"/>
              </w:rPr>
            </w:pPr>
            <w:r>
              <w:rPr>
                <w:rFonts w:cs="Eucrosia News;Angsana New" w:ascii="Eucrosia News;Angsana New" w:hAnsi="Eucrosia News;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 News;Angsana New"/>
              </w:rPr>
            </w:pPr>
            <w:r>
              <w:rPr>
                <w:rFonts w:cs="Eucrosia News;Angsana New" w:ascii="Eucrosia News;Angsana New" w:hAnsi="Eucrosia News;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 News;Angsana New"/>
              </w:rPr>
            </w:pPr>
            <w:r>
              <w:rPr>
                <w:rFonts w:cs="Eucrosia News;Angsana New" w:ascii="Eucrosia News;Angsana New" w:hAnsi="Eucrosia News;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 News;Angsana New"/>
              </w:rPr>
            </w:pPr>
            <w:r>
              <w:rPr>
                <w:rFonts w:cs="Eucrosia News;Angsana New" w:ascii="Eucrosia News;Angsana New" w:hAnsi="Eucrosia News;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 News;Angsana New"/>
              </w:rPr>
            </w:pPr>
            <w:r>
              <w:rPr>
                <w:rFonts w:cs="Eucrosia News;Angsana New" w:ascii="Eucrosia News;Angsana New" w:hAnsi="Eucrosia News;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 News;Angsana New"/>
              </w:rPr>
            </w:pPr>
            <w:r>
              <w:rPr>
                <w:rFonts w:cs="Eucrosia News;Angsana New" w:ascii="Eucrosia News;Angsana New" w:hAnsi="Eucrosia News;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 News;Angsana New"/>
              </w:rPr>
            </w:pPr>
            <w:r>
              <w:rPr>
                <w:rFonts w:cs="Eucrosia News;Angsana New" w:ascii="Eucrosia News;Angsana New" w:hAnsi="Eucrosia News;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 News;Angsana New"/>
              </w:rPr>
            </w:pPr>
            <w:r>
              <w:rPr>
                <w:rFonts w:cs="Eucrosia News;Angsana New" w:ascii="Eucrosia News;Angsana New" w:hAnsi="Eucrosia News;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 News;Angsana New"/>
              </w:rPr>
            </w:pPr>
            <w:r>
              <w:rPr>
                <w:rFonts w:cs="Eucrosia News;Angsana New" w:ascii="Eucrosia News;Angsana New" w:hAnsi="Eucrosia News;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 News;Angsana New"/>
              </w:rPr>
            </w:pPr>
            <w:r>
              <w:rPr>
                <w:rFonts w:cs="Eucrosia News;Angsana New" w:ascii="Eucrosia News;Angsana New" w:hAnsi="Eucrosia News;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 News;Angsana New"/>
              </w:rPr>
            </w:pPr>
            <w:r>
              <w:rPr>
                <w:rFonts w:cs="Eucrosia News;Angsana New" w:ascii="Eucrosia News;Angsana New" w:hAnsi="Eucrosia News;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 News;Angsana New"/>
              </w:rPr>
            </w:pPr>
            <w:r>
              <w:rPr>
                <w:rFonts w:cs="Eucrosia News;Angsana New" w:ascii="Eucrosia News;Angsana New" w:hAnsi="Eucrosia News;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 News;Angsana New"/>
              </w:rPr>
            </w:pPr>
            <w:r>
              <w:rPr>
                <w:rFonts w:cs="Eucrosia News;Angsana New" w:ascii="Eucrosia News;Angsana New" w:hAnsi="Eucrosia News;Angsana New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 News;Angsana New"/>
              </w:rPr>
            </w:pPr>
            <w:r>
              <w:rPr>
                <w:rFonts w:cs="Eucrosia News;Angsana New" w:ascii="Eucrosia News;Angsana New" w:hAnsi="Eucrosia News;Angsana New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 News;Angsana New"/>
              </w:rPr>
            </w:pPr>
            <w:r>
              <w:rPr>
                <w:rFonts w:cs="Eucrosia News;Angsana New" w:ascii="Eucrosia News;Angsana New" w:hAnsi="Eucrosia News;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 News;Angsana New"/>
              </w:rPr>
            </w:pPr>
            <w:r>
              <w:rPr>
                <w:rFonts w:cs="Eucrosia News;Angsana New" w:ascii="Eucrosia News;Angsana New" w:hAnsi="Eucrosia News;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 News;Angsana New"/>
              </w:rPr>
            </w:pPr>
            <w:r>
              <w:rPr>
                <w:rFonts w:cs="Eucrosia News;Angsana New" w:ascii="Eucrosia News;Angsana New" w:hAnsi="Eucrosia News;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 News;Angsana New"/>
              </w:rPr>
            </w:pPr>
            <w:r>
              <w:rPr>
                <w:rFonts w:cs="Eucrosia News;Angsana New" w:ascii="Eucrosia News;Angsana New" w:hAnsi="Eucrosia News;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 News;Angsana New"/>
              </w:rPr>
            </w:pPr>
            <w:r>
              <w:rPr>
                <w:rFonts w:cs="Eucrosia News;Angsana New" w:ascii="Eucrosia News;Angsana New" w:hAnsi="Eucrosia News;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 News;Angsana New"/>
              </w:rPr>
            </w:pPr>
            <w:r>
              <w:rPr>
                <w:rFonts w:cs="Eucrosia News;Angsana New" w:ascii="Eucrosia News;Angsana New" w:hAnsi="Eucrosia News;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 News;Angsana New"/>
              </w:rPr>
            </w:pPr>
            <w:r>
              <w:rPr>
                <w:rFonts w:cs="Eucrosia News;Angsana New" w:ascii="Eucrosia News;Angsana New" w:hAnsi="Eucrosia News;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 News;Angsana New"/>
              </w:rPr>
            </w:pPr>
            <w:r>
              <w:rPr>
                <w:rFonts w:cs="Eucrosia News;Angsana New" w:ascii="Eucrosia News;Angsana New" w:hAnsi="Eucrosia News;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 News;Angsana New"/>
              </w:rPr>
            </w:pPr>
            <w:r>
              <w:rPr>
                <w:rFonts w:cs="Eucrosia News;Angsana New" w:ascii="Eucrosia News;Angsana New" w:hAnsi="Eucrosia News;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 News;Angsana New"/>
              </w:rPr>
            </w:pPr>
            <w:r>
              <w:rPr>
                <w:rFonts w:cs="Eucrosia News;Angsana New" w:ascii="Eucrosia News;Angsana New" w:hAnsi="Eucrosia News;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 News;Angsana New"/>
              </w:rPr>
            </w:pPr>
            <w:r>
              <w:rPr>
                <w:rFonts w:cs="Eucrosia News;Angsana New" w:ascii="Eucrosia News;Angsana New" w:hAnsi="Eucrosia News;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 News;Angsana New"/>
              </w:rPr>
            </w:pPr>
            <w:r>
              <w:rPr>
                <w:rFonts w:cs="Eucrosia News;Angsana New" w:ascii="Eucrosia News;Angsana New" w:hAnsi="Eucrosia News;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 News;Angsana New"/>
              </w:rPr>
            </w:pPr>
            <w:r>
              <w:rPr>
                <w:rFonts w:cs="Eucrosia News;Angsana New" w:ascii="Eucrosia News;Angsana New" w:hAnsi="Eucrosia News;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 News;Angsana New"/>
              </w:rPr>
            </w:pPr>
            <w:r>
              <w:rPr>
                <w:rFonts w:cs="Eucrosia News;Angsana New" w:ascii="Eucrosia News;Angsana New" w:hAnsi="Eucrosia News;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 News;Angsana New"/>
              </w:rPr>
            </w:pPr>
            <w:r>
              <w:rPr>
                <w:rFonts w:cs="Eucrosia News;Angsana New" w:ascii="Eucrosia News;Angsana New" w:hAnsi="Eucrosia News;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 News;Angsana New"/>
              </w:rPr>
            </w:pPr>
            <w:r>
              <w:rPr>
                <w:rFonts w:cs="Eucrosia News;Angsana New" w:ascii="Eucrosia News;Angsana New" w:hAnsi="Eucrosia News;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 News;Angsana New"/>
              </w:rPr>
            </w:pPr>
            <w:r>
              <w:rPr>
                <w:rFonts w:cs="Eucrosia News;Angsana New" w:ascii="Eucrosia News;Angsana New" w:hAnsi="Eucrosia News;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 News;Angsana New"/>
              </w:rPr>
            </w:pPr>
            <w:r>
              <w:rPr>
                <w:rFonts w:cs="Eucrosia News;Angsana New" w:ascii="Eucrosia News;Angsana New" w:hAnsi="Eucrosia News;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 News;Angsana New"/>
              </w:rPr>
            </w:pPr>
            <w:r>
              <w:rPr>
                <w:rFonts w:cs="Eucrosia News;Angsana New" w:ascii="Eucrosia News;Angsana New" w:hAnsi="Eucrosia News;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 News;Angsana New"/>
              </w:rPr>
            </w:pPr>
            <w:r>
              <w:rPr>
                <w:rFonts w:cs="Eucrosia News;Angsana New" w:ascii="Eucrosia News;Angsana New" w:hAnsi="Eucrosia News;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 News;Angsana New"/>
              </w:rPr>
            </w:pPr>
            <w:r>
              <w:rPr>
                <w:rFonts w:cs="Eucrosia News;Angsana New" w:ascii="Eucrosia News;Angsana New" w:hAnsi="Eucrosia News;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 News;Angsana New"/>
              </w:rPr>
            </w:pPr>
            <w:r>
              <w:rPr>
                <w:rFonts w:cs="Eucrosia News;Angsana New" w:ascii="Eucrosia News;Angsana New" w:hAnsi="Eucrosia News;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 News;Angsana New"/>
              </w:rPr>
            </w:pPr>
            <w:r>
              <w:rPr>
                <w:rFonts w:cs="Eucrosia News;Angsana New" w:ascii="Eucrosia News;Angsana New" w:hAnsi="Eucrosia News;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 News;Angsana New"/>
              </w:rPr>
            </w:pPr>
            <w:r>
              <w:rPr>
                <w:rFonts w:cs="Eucrosia News;Angsana New" w:ascii="Eucrosia News;Angsana New" w:hAnsi="Eucrosia News;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 News;Angsana New"/>
              </w:rPr>
            </w:pPr>
            <w:r>
              <w:rPr>
                <w:rFonts w:cs="Eucrosia News;Angsana New" w:ascii="Eucrosia News;Angsana New" w:hAnsi="Eucrosia News;Angsana New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 News;Angsana New"/>
              </w:rPr>
            </w:pPr>
            <w:r>
              <w:rPr>
                <w:rFonts w:cs="Eucrosia News;Angsana New" w:ascii="Eucrosia News;Angsana New" w:hAnsi="Eucrosia News;Angsana New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 News;Angsana New"/>
              </w:rPr>
            </w:pPr>
            <w:r>
              <w:rPr>
                <w:rFonts w:cs="Eucrosia News;Angsana New" w:ascii="Eucrosia News;Angsana New" w:hAnsi="Eucrosia News;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 News;Angsana New"/>
              </w:rPr>
            </w:pPr>
            <w:r>
              <w:rPr>
                <w:rFonts w:cs="Eucrosia News;Angsana New" w:ascii="Eucrosia News;Angsana New" w:hAnsi="Eucrosia News;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 News;Angsana New"/>
              </w:rPr>
            </w:pPr>
            <w:r>
              <w:rPr>
                <w:rFonts w:cs="Eucrosia News;Angsana New" w:ascii="Eucrosia News;Angsana New" w:hAnsi="Eucrosia News;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 News;Angsana New"/>
              </w:rPr>
            </w:pPr>
            <w:r>
              <w:rPr>
                <w:rFonts w:cs="Eucrosia News;Angsana New" w:ascii="Eucrosia News;Angsana New" w:hAnsi="Eucrosia News;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 News;Angsana New"/>
              </w:rPr>
            </w:pPr>
            <w:r>
              <w:rPr>
                <w:rFonts w:cs="Eucrosia News;Angsana New" w:ascii="Eucrosia News;Angsana New" w:hAnsi="Eucrosia News;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 News;Angsana New"/>
              </w:rPr>
            </w:pPr>
            <w:r>
              <w:rPr>
                <w:rFonts w:cs="Eucrosia News;Angsana New" w:ascii="Eucrosia News;Angsana New" w:hAnsi="Eucrosia News;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 News;Angsana New"/>
              </w:rPr>
            </w:pPr>
            <w:r>
              <w:rPr>
                <w:rFonts w:cs="Eucrosia News;Angsana New" w:ascii="Eucrosia News;Angsana New" w:hAnsi="Eucrosia News;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 News;Angsana New"/>
              </w:rPr>
            </w:pPr>
            <w:r>
              <w:rPr>
                <w:rFonts w:cs="Eucrosia News;Angsana New" w:ascii="Eucrosia News;Angsana New" w:hAnsi="Eucrosia News;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 News;Angsana New"/>
              </w:rPr>
            </w:pPr>
            <w:r>
              <w:rPr>
                <w:rFonts w:cs="Eucrosia News;Angsana New" w:ascii="Eucrosia News;Angsana New" w:hAnsi="Eucrosia News;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 News;Angsana New"/>
              </w:rPr>
            </w:pPr>
            <w:r>
              <w:rPr>
                <w:rFonts w:cs="Eucrosia News;Angsana New" w:ascii="Eucrosia News;Angsana New" w:hAnsi="Eucrosia News;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 News;Angsana New"/>
              </w:rPr>
            </w:pPr>
            <w:r>
              <w:rPr>
                <w:rFonts w:cs="Eucrosia News;Angsana New" w:ascii="Eucrosia News;Angsana New" w:hAnsi="Eucrosia News;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 News;Angsana New"/>
              </w:rPr>
            </w:pPr>
            <w:r>
              <w:rPr>
                <w:rFonts w:cs="Eucrosia News;Angsana New" w:ascii="Eucrosia News;Angsana New" w:hAnsi="Eucrosia News;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 News;Angsana New"/>
              </w:rPr>
            </w:pPr>
            <w:r>
              <w:rPr>
                <w:rFonts w:cs="Eucrosia News;Angsana New" w:ascii="Eucrosia News;Angsana New" w:hAnsi="Eucrosia News;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 News;Angsana New"/>
              </w:rPr>
            </w:pPr>
            <w:r>
              <w:rPr>
                <w:rFonts w:cs="Eucrosia News;Angsana New" w:ascii="Eucrosia News;Angsana New" w:hAnsi="Eucrosia News;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 News;Angsana New"/>
              </w:rPr>
            </w:pPr>
            <w:r>
              <w:rPr>
                <w:rFonts w:cs="Eucrosia News;Angsana New" w:ascii="Eucrosia News;Angsana New" w:hAnsi="Eucrosia News;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 News;Angsana New"/>
              </w:rPr>
            </w:pPr>
            <w:r>
              <w:rPr>
                <w:rFonts w:cs="Eucrosia News;Angsana New" w:ascii="Eucrosia News;Angsana New" w:hAnsi="Eucrosia News;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 News;Angsana New"/>
              </w:rPr>
            </w:pPr>
            <w:r>
              <w:rPr>
                <w:rFonts w:cs="Eucrosia News;Angsana New" w:ascii="Eucrosia News;Angsana New" w:hAnsi="Eucrosia News;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 News;Angsana New"/>
              </w:rPr>
            </w:pPr>
            <w:r>
              <w:rPr>
                <w:rFonts w:cs="Eucrosia News;Angsana New" w:ascii="Eucrosia News;Angsana New" w:hAnsi="Eucrosia News;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 News;Angsana New"/>
              </w:rPr>
            </w:pPr>
            <w:r>
              <w:rPr>
                <w:rFonts w:cs="Eucrosia News;Angsana New" w:ascii="Eucrosia News;Angsana New" w:hAnsi="Eucrosia News;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 News;Angsana New"/>
              </w:rPr>
            </w:pPr>
            <w:r>
              <w:rPr>
                <w:rFonts w:cs="Eucrosia News;Angsana New" w:ascii="Eucrosia News;Angsana New" w:hAnsi="Eucrosia News;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 News;Angsana New"/>
              </w:rPr>
            </w:pPr>
            <w:r>
              <w:rPr>
                <w:rFonts w:cs="Eucrosia News;Angsana New" w:ascii="Eucrosia News;Angsana New" w:hAnsi="Eucrosia News;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 News;Angsana New"/>
              </w:rPr>
            </w:pPr>
            <w:r>
              <w:rPr>
                <w:rFonts w:cs="Eucrosia News;Angsana New" w:ascii="Eucrosia News;Angsana New" w:hAnsi="Eucrosia News;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 News;Angsana New"/>
              </w:rPr>
            </w:pPr>
            <w:r>
              <w:rPr>
                <w:rFonts w:cs="Eucrosia News;Angsana New" w:ascii="Eucrosia News;Angsana New" w:hAnsi="Eucrosia News;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 News;Angsana New"/>
              </w:rPr>
            </w:pPr>
            <w:r>
              <w:rPr>
                <w:rFonts w:cs="Eucrosia News;Angsana New" w:ascii="Eucrosia News;Angsana New" w:hAnsi="Eucrosia News;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 News;Angsana New"/>
              </w:rPr>
            </w:pPr>
            <w:r>
              <w:rPr>
                <w:rFonts w:cs="Eucrosia News;Angsana New" w:ascii="Eucrosia News;Angsana New" w:hAnsi="Eucrosia News;Angsana New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 News;Angsana New"/>
              </w:rPr>
            </w:pPr>
            <w:r>
              <w:rPr>
                <w:rFonts w:cs="Eucrosia News;Angsana New" w:ascii="Eucrosia News;Angsana New" w:hAnsi="Eucrosia News;Angsana New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 News;Angsana New"/>
              </w:rPr>
            </w:pPr>
            <w:r>
              <w:rPr>
                <w:rFonts w:cs="Eucrosia News;Angsana New" w:ascii="Eucrosia News;Angsana New" w:hAnsi="Eucrosia News;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 News;Angsana New"/>
              </w:rPr>
            </w:pPr>
            <w:r>
              <w:rPr>
                <w:rFonts w:cs="Eucrosia News;Angsana New" w:ascii="Eucrosia News;Angsana New" w:hAnsi="Eucrosia News;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 News;Angsana New"/>
              </w:rPr>
            </w:pPr>
            <w:r>
              <w:rPr>
                <w:rFonts w:cs="Eucrosia News;Angsana New" w:ascii="Eucrosia News;Angsana New" w:hAnsi="Eucrosia News;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 News;Angsana New"/>
              </w:rPr>
            </w:pPr>
            <w:r>
              <w:rPr>
                <w:rFonts w:cs="Eucrosia News;Angsana New" w:ascii="Eucrosia News;Angsana New" w:hAnsi="Eucrosia News;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 News;Angsana New"/>
              </w:rPr>
            </w:pPr>
            <w:r>
              <w:rPr>
                <w:rFonts w:cs="Eucrosia News;Angsana New" w:ascii="Eucrosia News;Angsana New" w:hAnsi="Eucrosia News;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 News;Angsana New"/>
              </w:rPr>
            </w:pPr>
            <w:r>
              <w:rPr>
                <w:rFonts w:cs="Eucrosia News;Angsana New" w:ascii="Eucrosia News;Angsana New" w:hAnsi="Eucrosia News;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 News;Angsana New"/>
              </w:rPr>
            </w:pPr>
            <w:r>
              <w:rPr>
                <w:rFonts w:cs="Eucrosia News;Angsana New" w:ascii="Eucrosia News;Angsana New" w:hAnsi="Eucrosia News;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 News;Angsana New"/>
              </w:rPr>
            </w:pPr>
            <w:r>
              <w:rPr>
                <w:rFonts w:cs="Eucrosia News;Angsana New" w:ascii="Eucrosia News;Angsana New" w:hAnsi="Eucrosia News;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 News;Angsana New"/>
              </w:rPr>
            </w:pPr>
            <w:r>
              <w:rPr>
                <w:rFonts w:cs="Eucrosia News;Angsana New" w:ascii="Eucrosia News;Angsana New" w:hAnsi="Eucrosia News;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 News;Angsana New"/>
              </w:rPr>
            </w:pPr>
            <w:r>
              <w:rPr>
                <w:rFonts w:cs="Eucrosia News;Angsana New" w:ascii="Eucrosia News;Angsana New" w:hAnsi="Eucrosia News;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 News;Angsana New"/>
              </w:rPr>
            </w:pPr>
            <w:r>
              <w:rPr>
                <w:rFonts w:cs="Eucrosia News;Angsana New" w:ascii="Eucrosia News;Angsana New" w:hAnsi="Eucrosia News;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 News;Angsana New"/>
              </w:rPr>
            </w:pPr>
            <w:r>
              <w:rPr>
                <w:rFonts w:cs="Eucrosia News;Angsana New" w:ascii="Eucrosia News;Angsana New" w:hAnsi="Eucrosia News;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 News;Angsana New"/>
              </w:rPr>
            </w:pPr>
            <w:r>
              <w:rPr>
                <w:rFonts w:cs="Eucrosia News;Angsana New" w:ascii="Eucrosia News;Angsana New" w:hAnsi="Eucrosia News;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 News;Angsana New"/>
              </w:rPr>
            </w:pPr>
            <w:r>
              <w:rPr>
                <w:rFonts w:cs="Eucrosia News;Angsana New" w:ascii="Eucrosia News;Angsana New" w:hAnsi="Eucrosia News;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 News;Angsana New"/>
              </w:rPr>
            </w:pPr>
            <w:r>
              <w:rPr>
                <w:rFonts w:cs="Eucrosia News;Angsana New" w:ascii="Eucrosia News;Angsana New" w:hAnsi="Eucrosia News;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 News;Angsana New"/>
              </w:rPr>
            </w:pPr>
            <w:r>
              <w:rPr>
                <w:rFonts w:cs="Eucrosia News;Angsana New" w:ascii="Eucrosia News;Angsana New" w:hAnsi="Eucrosia News;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 News;Angsana New"/>
              </w:rPr>
            </w:pPr>
            <w:r>
              <w:rPr>
                <w:rFonts w:cs="Eucrosia News;Angsana New" w:ascii="Eucrosia News;Angsana New" w:hAnsi="Eucrosia News;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 News;Angsana New"/>
              </w:rPr>
            </w:pPr>
            <w:r>
              <w:rPr>
                <w:rFonts w:cs="Eucrosia News;Angsana New" w:ascii="Eucrosia News;Angsana New" w:hAnsi="Eucrosia News;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 News;Angsana New"/>
              </w:rPr>
            </w:pPr>
            <w:r>
              <w:rPr>
                <w:rFonts w:cs="Eucrosia News;Angsana New" w:ascii="Eucrosia News;Angsana New" w:hAnsi="Eucrosia News;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 News;Angsana New"/>
              </w:rPr>
            </w:pPr>
            <w:r>
              <w:rPr>
                <w:rFonts w:cs="Eucrosia News;Angsana New" w:ascii="Eucrosia News;Angsana New" w:hAnsi="Eucrosia News;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 News;Angsana New"/>
              </w:rPr>
            </w:pPr>
            <w:r>
              <w:rPr>
                <w:rFonts w:cs="Eucrosia News;Angsana New" w:ascii="Eucrosia News;Angsana New" w:hAnsi="Eucrosia News;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 News;Angsana New"/>
              </w:rPr>
            </w:pPr>
            <w:r>
              <w:rPr>
                <w:rFonts w:cs="Eucrosia News;Angsana New" w:ascii="Eucrosia News;Angsana New" w:hAnsi="Eucrosia News;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 News;Angsana New"/>
              </w:rPr>
            </w:pPr>
            <w:r>
              <w:rPr>
                <w:rFonts w:cs="Eucrosia News;Angsana New" w:ascii="Eucrosia News;Angsana New" w:hAnsi="Eucrosia News;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 News;Angsana New"/>
              </w:rPr>
            </w:pPr>
            <w:r>
              <w:rPr>
                <w:rFonts w:cs="Eucrosia News;Angsana New" w:ascii="Eucrosia News;Angsana New" w:hAnsi="Eucrosia News;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 News;Angsana New"/>
              </w:rPr>
            </w:pPr>
            <w:r>
              <w:rPr>
                <w:rFonts w:cs="Eucrosia News;Angsana New" w:ascii="Eucrosia News;Angsana New" w:hAnsi="Eucrosia News;Angsana New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 News;Angsana New"/>
              </w:rPr>
            </w:pPr>
            <w:r>
              <w:rPr>
                <w:rFonts w:cs="Eucrosia News;Angsana New" w:ascii="Eucrosia News;Angsana New" w:hAnsi="Eucrosia News;Angsana New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 News;Angsana New"/>
              </w:rPr>
            </w:pPr>
            <w:r>
              <w:rPr>
                <w:rFonts w:cs="Eucrosia News;Angsana New" w:ascii="Eucrosia News;Angsana New" w:hAnsi="Eucrosia News;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 News;Angsana New"/>
              </w:rPr>
            </w:pPr>
            <w:r>
              <w:rPr>
                <w:rFonts w:cs="Eucrosia News;Angsana New" w:ascii="Eucrosia News;Angsana New" w:hAnsi="Eucrosia News;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 News;Angsana New"/>
              </w:rPr>
            </w:pPr>
            <w:r>
              <w:rPr>
                <w:rFonts w:cs="Eucrosia News;Angsana New" w:ascii="Eucrosia News;Angsana New" w:hAnsi="Eucrosia News;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 News;Angsana New"/>
              </w:rPr>
            </w:pPr>
            <w:r>
              <w:rPr>
                <w:rFonts w:cs="Eucrosia News;Angsana New" w:ascii="Eucrosia News;Angsana New" w:hAnsi="Eucrosia News;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 News;Angsana New"/>
              </w:rPr>
            </w:pPr>
            <w:r>
              <w:rPr>
                <w:rFonts w:cs="Eucrosia News;Angsana New" w:ascii="Eucrosia News;Angsana New" w:hAnsi="Eucrosia News;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 News;Angsana New"/>
              </w:rPr>
            </w:pPr>
            <w:r>
              <w:rPr>
                <w:rFonts w:cs="Eucrosia News;Angsana New" w:ascii="Eucrosia News;Angsana New" w:hAnsi="Eucrosia News;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 News;Angsana New"/>
              </w:rPr>
            </w:pPr>
            <w:r>
              <w:rPr>
                <w:rFonts w:cs="Eucrosia News;Angsana New" w:ascii="Eucrosia News;Angsana New" w:hAnsi="Eucrosia News;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 News;Angsana New"/>
              </w:rPr>
            </w:pPr>
            <w:r>
              <w:rPr>
                <w:rFonts w:cs="Eucrosia News;Angsana New" w:ascii="Eucrosia News;Angsana New" w:hAnsi="Eucrosia News;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 News;Angsana New"/>
              </w:rPr>
            </w:pPr>
            <w:r>
              <w:rPr>
                <w:rFonts w:cs="Eucrosia News;Angsana New" w:ascii="Eucrosia News;Angsana New" w:hAnsi="Eucrosia News;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 News;Angsana New"/>
              </w:rPr>
            </w:pPr>
            <w:r>
              <w:rPr>
                <w:rFonts w:cs="Eucrosia News;Angsana New" w:ascii="Eucrosia News;Angsana New" w:hAnsi="Eucrosia News;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 News;Angsana New"/>
              </w:rPr>
            </w:pPr>
            <w:r>
              <w:rPr>
                <w:rFonts w:cs="Eucrosia News;Angsana New" w:ascii="Eucrosia News;Angsana New" w:hAnsi="Eucrosia News;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 News;Angsana New"/>
              </w:rPr>
            </w:pPr>
            <w:r>
              <w:rPr>
                <w:rFonts w:cs="Eucrosia News;Angsana New" w:ascii="Eucrosia News;Angsana New" w:hAnsi="Eucrosia News;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 News;Angsana New"/>
              </w:rPr>
            </w:pPr>
            <w:r>
              <w:rPr>
                <w:rFonts w:cs="Eucrosia News;Angsana New" w:ascii="Eucrosia News;Angsana New" w:hAnsi="Eucrosia News;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 News;Angsana New"/>
              </w:rPr>
            </w:pPr>
            <w:r>
              <w:rPr>
                <w:rFonts w:cs="Eucrosia News;Angsana New" w:ascii="Eucrosia News;Angsana New" w:hAnsi="Eucrosia News;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 News;Angsana New"/>
              </w:rPr>
            </w:pPr>
            <w:r>
              <w:rPr>
                <w:rFonts w:cs="Eucrosia News;Angsana New" w:ascii="Eucrosia News;Angsana New" w:hAnsi="Eucrosia News;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 News;Angsana New"/>
              </w:rPr>
            </w:pPr>
            <w:r>
              <w:rPr>
                <w:rFonts w:cs="Eucrosia News;Angsana New" w:ascii="Eucrosia News;Angsana New" w:hAnsi="Eucrosia News;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 News;Angsana New"/>
              </w:rPr>
            </w:pPr>
            <w:r>
              <w:rPr>
                <w:rFonts w:cs="Eucrosia News;Angsana New" w:ascii="Eucrosia News;Angsana New" w:hAnsi="Eucrosia News;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 News;Angsana New"/>
              </w:rPr>
            </w:pPr>
            <w:r>
              <w:rPr>
                <w:rFonts w:cs="Eucrosia News;Angsana New" w:ascii="Eucrosia News;Angsana New" w:hAnsi="Eucrosia News;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 News;Angsana New"/>
              </w:rPr>
            </w:pPr>
            <w:r>
              <w:rPr>
                <w:rFonts w:cs="Eucrosia News;Angsana New" w:ascii="Eucrosia News;Angsana New" w:hAnsi="Eucrosia News;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 News;Angsana New"/>
              </w:rPr>
            </w:pPr>
            <w:r>
              <w:rPr>
                <w:rFonts w:cs="Eucrosia News;Angsana New" w:ascii="Eucrosia News;Angsana New" w:hAnsi="Eucrosia News;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 News;Angsana New"/>
              </w:rPr>
            </w:pPr>
            <w:r>
              <w:rPr>
                <w:rFonts w:cs="Eucrosia News;Angsana New" w:ascii="Eucrosia News;Angsana New" w:hAnsi="Eucrosia News;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 News;Angsana New"/>
              </w:rPr>
            </w:pPr>
            <w:r>
              <w:rPr>
                <w:rFonts w:cs="Eucrosia News;Angsana New" w:ascii="Eucrosia News;Angsana New" w:hAnsi="Eucrosia News;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 News;Angsana New"/>
              </w:rPr>
            </w:pPr>
            <w:r>
              <w:rPr>
                <w:rFonts w:cs="Eucrosia News;Angsana New" w:ascii="Eucrosia News;Angsana New" w:hAnsi="Eucrosia News;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 News;Angsana New"/>
              </w:rPr>
            </w:pPr>
            <w:r>
              <w:rPr>
                <w:rFonts w:cs="Eucrosia News;Angsana New" w:ascii="Eucrosia News;Angsana New" w:hAnsi="Eucrosia News;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 News;Angsana New"/>
              </w:rPr>
            </w:pPr>
            <w:r>
              <w:rPr>
                <w:rFonts w:cs="Eucrosia News;Angsana New" w:ascii="Eucrosia News;Angsana New" w:hAnsi="Eucrosia News;Angsana New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 News;Angsana New"/>
              </w:rPr>
            </w:pPr>
            <w:r>
              <w:rPr>
                <w:rFonts w:cs="Eucrosia News;Angsana New" w:ascii="Eucrosia News;Angsana New" w:hAnsi="Eucrosia News;Angsana New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 News;Angsana New"/>
              </w:rPr>
            </w:pPr>
            <w:r>
              <w:rPr>
                <w:rFonts w:cs="Eucrosia News;Angsana New" w:ascii="Eucrosia News;Angsana New" w:hAnsi="Eucrosia News;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 News;Angsana New"/>
              </w:rPr>
            </w:pPr>
            <w:r>
              <w:rPr>
                <w:rFonts w:cs="Eucrosia News;Angsana New" w:ascii="Eucrosia News;Angsana New" w:hAnsi="Eucrosia News;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 News;Angsana New"/>
              </w:rPr>
            </w:pPr>
            <w:r>
              <w:rPr>
                <w:rFonts w:cs="Eucrosia News;Angsana New" w:ascii="Eucrosia News;Angsana New" w:hAnsi="Eucrosia News;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 News;Angsana New"/>
              </w:rPr>
            </w:pPr>
            <w:r>
              <w:rPr>
                <w:rFonts w:cs="Eucrosia News;Angsana New" w:ascii="Eucrosia News;Angsana New" w:hAnsi="Eucrosia News;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 News;Angsana New"/>
              </w:rPr>
            </w:pPr>
            <w:r>
              <w:rPr>
                <w:rFonts w:cs="Eucrosia News;Angsana New" w:ascii="Eucrosia News;Angsana New" w:hAnsi="Eucrosia News;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 News;Angsana New"/>
              </w:rPr>
            </w:pPr>
            <w:r>
              <w:rPr>
                <w:rFonts w:cs="Eucrosia News;Angsana New" w:ascii="Eucrosia News;Angsana New" w:hAnsi="Eucrosia News;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 News;Angsana New"/>
              </w:rPr>
            </w:pPr>
            <w:r>
              <w:rPr>
                <w:rFonts w:cs="Eucrosia News;Angsana New" w:ascii="Eucrosia News;Angsana New" w:hAnsi="Eucrosia News;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 News;Angsana New"/>
              </w:rPr>
            </w:pPr>
            <w:r>
              <w:rPr>
                <w:rFonts w:cs="Eucrosia News;Angsana New" w:ascii="Eucrosia News;Angsana New" w:hAnsi="Eucrosia News;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 News;Angsana New"/>
              </w:rPr>
            </w:pPr>
            <w:r>
              <w:rPr>
                <w:rFonts w:cs="Eucrosia News;Angsana New" w:ascii="Eucrosia News;Angsana New" w:hAnsi="Eucrosia News;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 News;Angsana New"/>
              </w:rPr>
            </w:pPr>
            <w:r>
              <w:rPr>
                <w:rFonts w:cs="Eucrosia News;Angsana New" w:ascii="Eucrosia News;Angsana New" w:hAnsi="Eucrosia News;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 News;Angsana New"/>
              </w:rPr>
            </w:pPr>
            <w:r>
              <w:rPr>
                <w:rFonts w:cs="Eucrosia News;Angsana New" w:ascii="Eucrosia News;Angsana New" w:hAnsi="Eucrosia News;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 News;Angsana New"/>
              </w:rPr>
            </w:pPr>
            <w:r>
              <w:rPr>
                <w:rFonts w:cs="Eucrosia News;Angsana New" w:ascii="Eucrosia News;Angsana New" w:hAnsi="Eucrosia News;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 News;Angsana New"/>
              </w:rPr>
            </w:pPr>
            <w:r>
              <w:rPr>
                <w:rFonts w:cs="Eucrosia News;Angsana New" w:ascii="Eucrosia News;Angsana New" w:hAnsi="Eucrosia News;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 News;Angsana New"/>
              </w:rPr>
            </w:pPr>
            <w:r>
              <w:rPr>
                <w:rFonts w:cs="Eucrosia News;Angsana New" w:ascii="Eucrosia News;Angsana New" w:hAnsi="Eucrosia News;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 News;Angsana New"/>
              </w:rPr>
            </w:pPr>
            <w:r>
              <w:rPr>
                <w:rFonts w:cs="Eucrosia News;Angsana New" w:ascii="Eucrosia News;Angsana New" w:hAnsi="Eucrosia News;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 News;Angsana New"/>
              </w:rPr>
            </w:pPr>
            <w:r>
              <w:rPr>
                <w:rFonts w:cs="Eucrosia News;Angsana New" w:ascii="Eucrosia News;Angsana New" w:hAnsi="Eucrosia News;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 News;Angsana New"/>
              </w:rPr>
            </w:pPr>
            <w:r>
              <w:rPr>
                <w:rFonts w:cs="Eucrosia News;Angsana New" w:ascii="Eucrosia News;Angsana New" w:hAnsi="Eucrosia News;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 News;Angsana New"/>
              </w:rPr>
            </w:pPr>
            <w:r>
              <w:rPr>
                <w:rFonts w:cs="Eucrosia News;Angsana New" w:ascii="Eucrosia News;Angsana New" w:hAnsi="Eucrosia News;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 News;Angsana New"/>
              </w:rPr>
            </w:pPr>
            <w:r>
              <w:rPr>
                <w:rFonts w:cs="Eucrosia News;Angsana New" w:ascii="Eucrosia News;Angsana New" w:hAnsi="Eucrosia News;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 News;Angsana New"/>
              </w:rPr>
            </w:pPr>
            <w:r>
              <w:rPr>
                <w:rFonts w:cs="Eucrosia News;Angsana New" w:ascii="Eucrosia News;Angsana New" w:hAnsi="Eucrosia News;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 News;Angsana New"/>
              </w:rPr>
            </w:pPr>
            <w:r>
              <w:rPr>
                <w:rFonts w:cs="Eucrosia News;Angsana New" w:ascii="Eucrosia News;Angsana New" w:hAnsi="Eucrosia News;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 News;Angsana New"/>
              </w:rPr>
            </w:pPr>
            <w:r>
              <w:rPr>
                <w:rFonts w:cs="Eucrosia News;Angsana New" w:ascii="Eucrosia News;Angsana New" w:hAnsi="Eucrosia News;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 News;Angsana New"/>
              </w:rPr>
            </w:pPr>
            <w:r>
              <w:rPr>
                <w:rFonts w:cs="Eucrosia News;Angsana New" w:ascii="Eucrosia News;Angsana New" w:hAnsi="Eucrosia News;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 News;Angsana New"/>
              </w:rPr>
            </w:pPr>
            <w:r>
              <w:rPr>
                <w:rFonts w:cs="Eucrosia News;Angsana New" w:ascii="Eucrosia News;Angsana New" w:hAnsi="Eucrosia News;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 News;Angsana New"/>
              </w:rPr>
            </w:pPr>
            <w:r>
              <w:rPr>
                <w:rFonts w:cs="Eucrosia News;Angsana New" w:ascii="Eucrosia News;Angsana New" w:hAnsi="Eucrosia News;Angsana New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 News;Angsana New"/>
              </w:rPr>
            </w:pPr>
            <w:r>
              <w:rPr>
                <w:rFonts w:cs="Eucrosia News;Angsana New" w:ascii="Eucrosia News;Angsana New" w:hAnsi="Eucrosia News;Angsana New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 News;Angsana New"/>
              </w:rPr>
            </w:pPr>
            <w:r>
              <w:rPr>
                <w:rFonts w:cs="Eucrosia News;Angsana New" w:ascii="Eucrosia News;Angsana New" w:hAnsi="Eucrosia News;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 News;Angsana New"/>
              </w:rPr>
            </w:pPr>
            <w:r>
              <w:rPr>
                <w:rFonts w:cs="Eucrosia News;Angsana New" w:ascii="Eucrosia News;Angsana New" w:hAnsi="Eucrosia News;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 News;Angsana New"/>
              </w:rPr>
            </w:pPr>
            <w:r>
              <w:rPr>
                <w:rFonts w:cs="Eucrosia News;Angsana New" w:ascii="Eucrosia News;Angsana New" w:hAnsi="Eucrosia News;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 News;Angsana New"/>
              </w:rPr>
            </w:pPr>
            <w:r>
              <w:rPr>
                <w:rFonts w:cs="Eucrosia News;Angsana New" w:ascii="Eucrosia News;Angsana New" w:hAnsi="Eucrosia News;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 News;Angsana New"/>
              </w:rPr>
            </w:pPr>
            <w:r>
              <w:rPr>
                <w:rFonts w:cs="Eucrosia News;Angsana New" w:ascii="Eucrosia News;Angsana New" w:hAnsi="Eucrosia News;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 News;Angsana New"/>
              </w:rPr>
            </w:pPr>
            <w:r>
              <w:rPr>
                <w:rFonts w:cs="Eucrosia News;Angsana New" w:ascii="Eucrosia News;Angsana New" w:hAnsi="Eucrosia News;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 News;Angsana New"/>
              </w:rPr>
            </w:pPr>
            <w:r>
              <w:rPr>
                <w:rFonts w:cs="Eucrosia News;Angsana New" w:ascii="Eucrosia News;Angsana New" w:hAnsi="Eucrosia News;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 News;Angsana New"/>
              </w:rPr>
            </w:pPr>
            <w:r>
              <w:rPr>
                <w:rFonts w:cs="Eucrosia News;Angsana New" w:ascii="Eucrosia News;Angsana New" w:hAnsi="Eucrosia News;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 News;Angsana New"/>
              </w:rPr>
            </w:pPr>
            <w:r>
              <w:rPr>
                <w:rFonts w:cs="Eucrosia News;Angsana New" w:ascii="Eucrosia News;Angsana New" w:hAnsi="Eucrosia News;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 News;Angsana New"/>
              </w:rPr>
            </w:pPr>
            <w:r>
              <w:rPr>
                <w:rFonts w:cs="Eucrosia News;Angsana New" w:ascii="Eucrosia News;Angsana New" w:hAnsi="Eucrosia News;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 News;Angsana New"/>
              </w:rPr>
            </w:pPr>
            <w:r>
              <w:rPr>
                <w:rFonts w:cs="Eucrosia News;Angsana New" w:ascii="Eucrosia News;Angsana New" w:hAnsi="Eucrosia News;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 News;Angsana New"/>
              </w:rPr>
            </w:pPr>
            <w:r>
              <w:rPr>
                <w:rFonts w:cs="Eucrosia News;Angsana New" w:ascii="Eucrosia News;Angsana New" w:hAnsi="Eucrosia News;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 News;Angsana New"/>
              </w:rPr>
            </w:pPr>
            <w:r>
              <w:rPr>
                <w:rFonts w:cs="Eucrosia News;Angsana New" w:ascii="Eucrosia News;Angsana New" w:hAnsi="Eucrosia News;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 News;Angsana New"/>
              </w:rPr>
            </w:pPr>
            <w:r>
              <w:rPr>
                <w:rFonts w:cs="Eucrosia News;Angsana New" w:ascii="Eucrosia News;Angsana New" w:hAnsi="Eucrosia News;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 News;Angsana New"/>
              </w:rPr>
            </w:pPr>
            <w:r>
              <w:rPr>
                <w:rFonts w:cs="Eucrosia News;Angsana New" w:ascii="Eucrosia News;Angsana New" w:hAnsi="Eucrosia News;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 News;Angsana New"/>
              </w:rPr>
            </w:pPr>
            <w:r>
              <w:rPr>
                <w:rFonts w:cs="Eucrosia News;Angsana New" w:ascii="Eucrosia News;Angsana New" w:hAnsi="Eucrosia News;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 News;Angsana New"/>
              </w:rPr>
            </w:pPr>
            <w:r>
              <w:rPr>
                <w:rFonts w:cs="Eucrosia News;Angsana New" w:ascii="Eucrosia News;Angsana New" w:hAnsi="Eucrosia News;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 News;Angsana New"/>
              </w:rPr>
            </w:pPr>
            <w:r>
              <w:rPr>
                <w:rFonts w:cs="Eucrosia News;Angsana New" w:ascii="Eucrosia News;Angsana New" w:hAnsi="Eucrosia News;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 News;Angsana New"/>
              </w:rPr>
            </w:pPr>
            <w:r>
              <w:rPr>
                <w:rFonts w:cs="Eucrosia News;Angsana New" w:ascii="Eucrosia News;Angsana New" w:hAnsi="Eucrosia News;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 News;Angsana New"/>
              </w:rPr>
            </w:pPr>
            <w:r>
              <w:rPr>
                <w:rFonts w:cs="Eucrosia News;Angsana New" w:ascii="Eucrosia News;Angsana New" w:hAnsi="Eucrosia News;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 News;Angsana New"/>
              </w:rPr>
            </w:pPr>
            <w:r>
              <w:rPr>
                <w:rFonts w:cs="Eucrosia News;Angsana New" w:ascii="Eucrosia News;Angsana New" w:hAnsi="Eucrosia News;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 News;Angsana New"/>
              </w:rPr>
            </w:pPr>
            <w:r>
              <w:rPr>
                <w:rFonts w:cs="Eucrosia News;Angsana New" w:ascii="Eucrosia News;Angsana New" w:hAnsi="Eucrosia News;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 News;Angsana New"/>
              </w:rPr>
            </w:pPr>
            <w:r>
              <w:rPr>
                <w:rFonts w:cs="Eucrosia News;Angsana New" w:ascii="Eucrosia News;Angsana New" w:hAnsi="Eucrosia News;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 News;Angsana New"/>
              </w:rPr>
            </w:pPr>
            <w:r>
              <w:rPr>
                <w:rFonts w:cs="Eucrosia News;Angsana New" w:ascii="Eucrosia News;Angsana New" w:hAnsi="Eucrosia News;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 News;Angsana New"/>
              </w:rPr>
            </w:pPr>
            <w:r>
              <w:rPr>
                <w:rFonts w:cs="Eucrosia News;Angsana New" w:ascii="Eucrosia News;Angsana New" w:hAnsi="Eucrosia News;Angsana New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 News;Angsana New"/>
              </w:rPr>
            </w:pPr>
            <w:r>
              <w:rPr>
                <w:rFonts w:cs="Eucrosia News;Angsana New" w:ascii="Eucrosia News;Angsana New" w:hAnsi="Eucrosia News;Angsana New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 News;Angsana New"/>
              </w:rPr>
            </w:pPr>
            <w:r>
              <w:rPr>
                <w:rFonts w:cs="Eucrosia News;Angsana New" w:ascii="Eucrosia News;Angsana New" w:hAnsi="Eucrosia News;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 News;Angsana New"/>
              </w:rPr>
            </w:pPr>
            <w:r>
              <w:rPr>
                <w:rFonts w:cs="Eucrosia News;Angsana New" w:ascii="Eucrosia News;Angsana New" w:hAnsi="Eucrosia News;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 News;Angsana New"/>
              </w:rPr>
            </w:pPr>
            <w:r>
              <w:rPr>
                <w:rFonts w:cs="Eucrosia News;Angsana New" w:ascii="Eucrosia News;Angsana New" w:hAnsi="Eucrosia News;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 News;Angsana New"/>
              </w:rPr>
            </w:pPr>
            <w:r>
              <w:rPr>
                <w:rFonts w:cs="Eucrosia News;Angsana New" w:ascii="Eucrosia News;Angsana New" w:hAnsi="Eucrosia News;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 News;Angsana New"/>
              </w:rPr>
            </w:pPr>
            <w:r>
              <w:rPr>
                <w:rFonts w:cs="Eucrosia News;Angsana New" w:ascii="Eucrosia News;Angsana New" w:hAnsi="Eucrosia News;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 News;Angsana New"/>
              </w:rPr>
            </w:pPr>
            <w:r>
              <w:rPr>
                <w:rFonts w:cs="Eucrosia News;Angsana New" w:ascii="Eucrosia News;Angsana New" w:hAnsi="Eucrosia News;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 News;Angsana New"/>
              </w:rPr>
            </w:pPr>
            <w:r>
              <w:rPr>
                <w:rFonts w:cs="Eucrosia News;Angsana New" w:ascii="Eucrosia News;Angsana New" w:hAnsi="Eucrosia News;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 News;Angsana New"/>
              </w:rPr>
            </w:pPr>
            <w:r>
              <w:rPr>
                <w:rFonts w:cs="Eucrosia News;Angsana New" w:ascii="Eucrosia News;Angsana New" w:hAnsi="Eucrosia News;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 News;Angsana New"/>
              </w:rPr>
            </w:pPr>
            <w:r>
              <w:rPr>
                <w:rFonts w:cs="Eucrosia News;Angsana New" w:ascii="Eucrosia News;Angsana New" w:hAnsi="Eucrosia News;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 News;Angsana New"/>
              </w:rPr>
            </w:pPr>
            <w:r>
              <w:rPr>
                <w:rFonts w:cs="Eucrosia News;Angsana New" w:ascii="Eucrosia News;Angsana New" w:hAnsi="Eucrosia News;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 News;Angsana New"/>
              </w:rPr>
            </w:pPr>
            <w:r>
              <w:rPr>
                <w:rFonts w:cs="Eucrosia News;Angsana New" w:ascii="Eucrosia News;Angsana New" w:hAnsi="Eucrosia News;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 News;Angsana New"/>
              </w:rPr>
            </w:pPr>
            <w:r>
              <w:rPr>
                <w:rFonts w:cs="Eucrosia News;Angsana New" w:ascii="Eucrosia News;Angsana New" w:hAnsi="Eucrosia News;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 News;Angsana New"/>
              </w:rPr>
            </w:pPr>
            <w:r>
              <w:rPr>
                <w:rFonts w:cs="Eucrosia News;Angsana New" w:ascii="Eucrosia News;Angsana New" w:hAnsi="Eucrosia News;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 News;Angsana New"/>
              </w:rPr>
            </w:pPr>
            <w:r>
              <w:rPr>
                <w:rFonts w:cs="Eucrosia News;Angsana New" w:ascii="Eucrosia News;Angsana New" w:hAnsi="Eucrosia News;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 News;Angsana New"/>
              </w:rPr>
            </w:pPr>
            <w:r>
              <w:rPr>
                <w:rFonts w:cs="Eucrosia News;Angsana New" w:ascii="Eucrosia News;Angsana New" w:hAnsi="Eucrosia News;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 News;Angsana New"/>
              </w:rPr>
            </w:pPr>
            <w:r>
              <w:rPr>
                <w:rFonts w:cs="Eucrosia News;Angsana New" w:ascii="Eucrosia News;Angsana New" w:hAnsi="Eucrosia News;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 News;Angsana New"/>
              </w:rPr>
            </w:pPr>
            <w:r>
              <w:rPr>
                <w:rFonts w:cs="Eucrosia News;Angsana New" w:ascii="Eucrosia News;Angsana New" w:hAnsi="Eucrosia News;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 News;Angsana New"/>
              </w:rPr>
            </w:pPr>
            <w:r>
              <w:rPr>
                <w:rFonts w:cs="Eucrosia News;Angsana New" w:ascii="Eucrosia News;Angsana New" w:hAnsi="Eucrosia News;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 News;Angsana New"/>
              </w:rPr>
            </w:pPr>
            <w:r>
              <w:rPr>
                <w:rFonts w:cs="Eucrosia News;Angsana New" w:ascii="Eucrosia News;Angsana New" w:hAnsi="Eucrosia News;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 News;Angsana New"/>
              </w:rPr>
            </w:pPr>
            <w:r>
              <w:rPr>
                <w:rFonts w:cs="Eucrosia News;Angsana New" w:ascii="Eucrosia News;Angsana New" w:hAnsi="Eucrosia News;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 News;Angsana New"/>
              </w:rPr>
            </w:pPr>
            <w:r>
              <w:rPr>
                <w:rFonts w:cs="Eucrosia News;Angsana New" w:ascii="Eucrosia News;Angsana New" w:hAnsi="Eucrosia News;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 News;Angsana New"/>
              </w:rPr>
            </w:pPr>
            <w:r>
              <w:rPr>
                <w:rFonts w:cs="Eucrosia News;Angsana New" w:ascii="Eucrosia News;Angsana New" w:hAnsi="Eucrosia News;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 News;Angsana New"/>
              </w:rPr>
            </w:pPr>
            <w:r>
              <w:rPr>
                <w:rFonts w:cs="Eucrosia News;Angsana New" w:ascii="Eucrosia News;Angsana New" w:hAnsi="Eucrosia News;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 News;Angsana New"/>
              </w:rPr>
            </w:pPr>
            <w:r>
              <w:rPr>
                <w:rFonts w:cs="Eucrosia News;Angsana New" w:ascii="Eucrosia News;Angsana New" w:hAnsi="Eucrosia News;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 News;Angsana New"/>
              </w:rPr>
            </w:pPr>
            <w:r>
              <w:rPr>
                <w:rFonts w:cs="Eucrosia News;Angsana New" w:ascii="Eucrosia News;Angsana New" w:hAnsi="Eucrosia News;Angsana New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 News;Angsana New"/>
              </w:rPr>
            </w:pPr>
            <w:r>
              <w:rPr>
                <w:rFonts w:cs="Eucrosia News;Angsana New" w:ascii="Eucrosia News;Angsana New" w:hAnsi="Eucrosia News;Angsana New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 News;Angsana New"/>
              </w:rPr>
            </w:pPr>
            <w:r>
              <w:rPr>
                <w:rFonts w:cs="Eucrosia News;Angsana New" w:ascii="Eucrosia News;Angsana New" w:hAnsi="Eucrosia News;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 News;Angsana New"/>
              </w:rPr>
            </w:pPr>
            <w:r>
              <w:rPr>
                <w:rFonts w:cs="Eucrosia News;Angsana New" w:ascii="Eucrosia News;Angsana New" w:hAnsi="Eucrosia News;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 News;Angsana New"/>
              </w:rPr>
            </w:pPr>
            <w:r>
              <w:rPr>
                <w:rFonts w:cs="Eucrosia News;Angsana New" w:ascii="Eucrosia News;Angsana New" w:hAnsi="Eucrosia News;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 News;Angsana New"/>
              </w:rPr>
            </w:pPr>
            <w:r>
              <w:rPr>
                <w:rFonts w:cs="Eucrosia News;Angsana New" w:ascii="Eucrosia News;Angsana New" w:hAnsi="Eucrosia News;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 News;Angsana New"/>
              </w:rPr>
            </w:pPr>
            <w:r>
              <w:rPr>
                <w:rFonts w:cs="Eucrosia News;Angsana New" w:ascii="Eucrosia News;Angsana New" w:hAnsi="Eucrosia News;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 News;Angsana New"/>
              </w:rPr>
            </w:pPr>
            <w:r>
              <w:rPr>
                <w:rFonts w:cs="Eucrosia News;Angsana New" w:ascii="Eucrosia News;Angsana New" w:hAnsi="Eucrosia News;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 News;Angsana New"/>
              </w:rPr>
            </w:pPr>
            <w:r>
              <w:rPr>
                <w:rFonts w:cs="Eucrosia News;Angsana New" w:ascii="Eucrosia News;Angsana New" w:hAnsi="Eucrosia News;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 News;Angsana New"/>
              </w:rPr>
            </w:pPr>
            <w:r>
              <w:rPr>
                <w:rFonts w:cs="Eucrosia News;Angsana New" w:ascii="Eucrosia News;Angsana New" w:hAnsi="Eucrosia News;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 News;Angsana New"/>
              </w:rPr>
            </w:pPr>
            <w:r>
              <w:rPr>
                <w:rFonts w:cs="Eucrosia News;Angsana New" w:ascii="Eucrosia News;Angsana New" w:hAnsi="Eucrosia News;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 News;Angsana New"/>
              </w:rPr>
            </w:pPr>
            <w:r>
              <w:rPr>
                <w:rFonts w:cs="Eucrosia News;Angsana New" w:ascii="Eucrosia News;Angsana New" w:hAnsi="Eucrosia News;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 News;Angsana New"/>
              </w:rPr>
            </w:pPr>
            <w:r>
              <w:rPr>
                <w:rFonts w:cs="Eucrosia News;Angsana New" w:ascii="Eucrosia News;Angsana New" w:hAnsi="Eucrosia News;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 News;Angsana New"/>
              </w:rPr>
            </w:pPr>
            <w:r>
              <w:rPr>
                <w:rFonts w:cs="Eucrosia News;Angsana New" w:ascii="Eucrosia News;Angsana New" w:hAnsi="Eucrosia News;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 News;Angsana New"/>
              </w:rPr>
            </w:pPr>
            <w:r>
              <w:rPr>
                <w:rFonts w:cs="Eucrosia News;Angsana New" w:ascii="Eucrosia News;Angsana New" w:hAnsi="Eucrosia News;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 News;Angsana New"/>
              </w:rPr>
            </w:pPr>
            <w:r>
              <w:rPr>
                <w:rFonts w:cs="Eucrosia News;Angsana New" w:ascii="Eucrosia News;Angsana New" w:hAnsi="Eucrosia News;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 News;Angsana New"/>
              </w:rPr>
            </w:pPr>
            <w:r>
              <w:rPr>
                <w:rFonts w:cs="Eucrosia News;Angsana New" w:ascii="Eucrosia News;Angsana New" w:hAnsi="Eucrosia News;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 News;Angsana New"/>
              </w:rPr>
            </w:pPr>
            <w:r>
              <w:rPr>
                <w:rFonts w:cs="Eucrosia News;Angsana New" w:ascii="Eucrosia News;Angsana New" w:hAnsi="Eucrosia News;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 News;Angsana New"/>
              </w:rPr>
            </w:pPr>
            <w:r>
              <w:rPr>
                <w:rFonts w:cs="Eucrosia News;Angsana New" w:ascii="Eucrosia News;Angsana New" w:hAnsi="Eucrosia News;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 News;Angsana New"/>
              </w:rPr>
            </w:pPr>
            <w:r>
              <w:rPr>
                <w:rFonts w:cs="Eucrosia News;Angsana New" w:ascii="Eucrosia News;Angsana New" w:hAnsi="Eucrosia News;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 News;Angsana New"/>
              </w:rPr>
            </w:pPr>
            <w:r>
              <w:rPr>
                <w:rFonts w:cs="Eucrosia News;Angsana New" w:ascii="Eucrosia News;Angsana New" w:hAnsi="Eucrosia News;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 News;Angsana New"/>
              </w:rPr>
            </w:pPr>
            <w:r>
              <w:rPr>
                <w:rFonts w:cs="Eucrosia News;Angsana New" w:ascii="Eucrosia News;Angsana New" w:hAnsi="Eucrosia News;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 News;Angsana New"/>
              </w:rPr>
            </w:pPr>
            <w:r>
              <w:rPr>
                <w:rFonts w:cs="Eucrosia News;Angsana New" w:ascii="Eucrosia News;Angsana New" w:hAnsi="Eucrosia News;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 News;Angsana New"/>
              </w:rPr>
            </w:pPr>
            <w:r>
              <w:rPr>
                <w:rFonts w:cs="Eucrosia News;Angsana New" w:ascii="Eucrosia News;Angsana New" w:hAnsi="Eucrosia News;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 News;Angsana New"/>
              </w:rPr>
            </w:pPr>
            <w:r>
              <w:rPr>
                <w:rFonts w:cs="Eucrosia News;Angsana New" w:ascii="Eucrosia News;Angsana New" w:hAnsi="Eucrosia News;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 News;Angsana New"/>
              </w:rPr>
            </w:pPr>
            <w:r>
              <w:rPr>
                <w:rFonts w:cs="Eucrosia News;Angsana New" w:ascii="Eucrosia News;Angsana New" w:hAnsi="Eucrosia News;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 News;Angsana New"/>
              </w:rPr>
            </w:pPr>
            <w:r>
              <w:rPr>
                <w:rFonts w:cs="Eucrosia News;Angsana New" w:ascii="Eucrosia News;Angsana New" w:hAnsi="Eucrosia News;Angsana New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 News;Angsana New"/>
              </w:rPr>
            </w:pPr>
            <w:r>
              <w:rPr>
                <w:rFonts w:cs="Eucrosia News;Angsana New" w:ascii="Eucrosia News;Angsana New" w:hAnsi="Eucrosia News;Angsana New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 News;Angsana New"/>
              </w:rPr>
            </w:pPr>
            <w:r>
              <w:rPr>
                <w:rFonts w:cs="Eucrosia News;Angsana New" w:ascii="Eucrosia News;Angsana New" w:hAnsi="Eucrosia News;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 News;Angsana New"/>
              </w:rPr>
            </w:pPr>
            <w:r>
              <w:rPr>
                <w:rFonts w:cs="Eucrosia News;Angsana New" w:ascii="Eucrosia News;Angsana New" w:hAnsi="Eucrosia News;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 News;Angsana New"/>
              </w:rPr>
            </w:pPr>
            <w:r>
              <w:rPr>
                <w:rFonts w:cs="Eucrosia News;Angsana New" w:ascii="Eucrosia News;Angsana New" w:hAnsi="Eucrosia News;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 News;Angsana New"/>
              </w:rPr>
            </w:pPr>
            <w:r>
              <w:rPr>
                <w:rFonts w:cs="Eucrosia News;Angsana New" w:ascii="Eucrosia News;Angsana New" w:hAnsi="Eucrosia News;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 News;Angsana New"/>
              </w:rPr>
            </w:pPr>
            <w:r>
              <w:rPr>
                <w:rFonts w:cs="Eucrosia News;Angsana New" w:ascii="Eucrosia News;Angsana New" w:hAnsi="Eucrosia News;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 News;Angsana New"/>
              </w:rPr>
            </w:pPr>
            <w:r>
              <w:rPr>
                <w:rFonts w:cs="Eucrosia News;Angsana New" w:ascii="Eucrosia News;Angsana New" w:hAnsi="Eucrosia News;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 News;Angsana New"/>
              </w:rPr>
            </w:pPr>
            <w:r>
              <w:rPr>
                <w:rFonts w:cs="Eucrosia News;Angsana New" w:ascii="Eucrosia News;Angsana New" w:hAnsi="Eucrosia News;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 News;Angsana New"/>
              </w:rPr>
            </w:pPr>
            <w:r>
              <w:rPr>
                <w:rFonts w:cs="Eucrosia News;Angsana New" w:ascii="Eucrosia News;Angsana New" w:hAnsi="Eucrosia News;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 News;Angsana New"/>
              </w:rPr>
            </w:pPr>
            <w:r>
              <w:rPr>
                <w:rFonts w:cs="Eucrosia News;Angsana New" w:ascii="Eucrosia News;Angsana New" w:hAnsi="Eucrosia News;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 News;Angsana New"/>
              </w:rPr>
            </w:pPr>
            <w:r>
              <w:rPr>
                <w:rFonts w:cs="Eucrosia News;Angsana New" w:ascii="Eucrosia News;Angsana New" w:hAnsi="Eucrosia News;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 News;Angsana New"/>
              </w:rPr>
            </w:pPr>
            <w:r>
              <w:rPr>
                <w:rFonts w:cs="Eucrosia News;Angsana New" w:ascii="Eucrosia News;Angsana New" w:hAnsi="Eucrosia News;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 News;Angsana New"/>
              </w:rPr>
            </w:pPr>
            <w:r>
              <w:rPr>
                <w:rFonts w:cs="Eucrosia News;Angsana New" w:ascii="Eucrosia News;Angsana New" w:hAnsi="Eucrosia News;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 News;Angsana New"/>
              </w:rPr>
            </w:pPr>
            <w:r>
              <w:rPr>
                <w:rFonts w:cs="Eucrosia News;Angsana New" w:ascii="Eucrosia News;Angsana New" w:hAnsi="Eucrosia News;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 News;Angsana New"/>
              </w:rPr>
            </w:pPr>
            <w:r>
              <w:rPr>
                <w:rFonts w:cs="Eucrosia News;Angsana New" w:ascii="Eucrosia News;Angsana New" w:hAnsi="Eucrosia News;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 News;Angsana New"/>
              </w:rPr>
            </w:pPr>
            <w:r>
              <w:rPr>
                <w:rFonts w:cs="Eucrosia News;Angsana New" w:ascii="Eucrosia News;Angsana New" w:hAnsi="Eucrosia News;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 News;Angsana New"/>
              </w:rPr>
            </w:pPr>
            <w:r>
              <w:rPr>
                <w:rFonts w:cs="Eucrosia News;Angsana New" w:ascii="Eucrosia News;Angsana New" w:hAnsi="Eucrosia News;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 News;Angsana New"/>
              </w:rPr>
            </w:pPr>
            <w:r>
              <w:rPr>
                <w:rFonts w:cs="Eucrosia News;Angsana New" w:ascii="Eucrosia News;Angsana New" w:hAnsi="Eucrosia News;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 News;Angsana New"/>
              </w:rPr>
            </w:pPr>
            <w:r>
              <w:rPr>
                <w:rFonts w:cs="Eucrosia News;Angsana New" w:ascii="Eucrosia News;Angsana New" w:hAnsi="Eucrosia News;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 News;Angsana New"/>
              </w:rPr>
            </w:pPr>
            <w:r>
              <w:rPr>
                <w:rFonts w:cs="Eucrosia News;Angsana New" w:ascii="Eucrosia News;Angsana New" w:hAnsi="Eucrosia News;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 News;Angsana New"/>
              </w:rPr>
            </w:pPr>
            <w:r>
              <w:rPr>
                <w:rFonts w:cs="Eucrosia News;Angsana New" w:ascii="Eucrosia News;Angsana New" w:hAnsi="Eucrosia News;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 News;Angsana New"/>
              </w:rPr>
            </w:pPr>
            <w:r>
              <w:rPr>
                <w:rFonts w:cs="Eucrosia News;Angsana New" w:ascii="Eucrosia News;Angsana New" w:hAnsi="Eucrosia News;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 News;Angsana New"/>
              </w:rPr>
            </w:pPr>
            <w:r>
              <w:rPr>
                <w:rFonts w:cs="Eucrosia News;Angsana New" w:ascii="Eucrosia News;Angsana New" w:hAnsi="Eucrosia News;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 News;Angsana New"/>
              </w:rPr>
            </w:pPr>
            <w:r>
              <w:rPr>
                <w:rFonts w:cs="Eucrosia News;Angsana New" w:ascii="Eucrosia News;Angsana New" w:hAnsi="Eucrosia News;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 News;Angsana New"/>
              </w:rPr>
            </w:pPr>
            <w:r>
              <w:rPr>
                <w:rFonts w:cs="Eucrosia News;Angsana New" w:ascii="Eucrosia News;Angsana New" w:hAnsi="Eucrosia News;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 News;Angsana New" w:hAnsi="Eucrosia News;Angsana New" w:cs="Eucrosia News;Angsana New"/>
              </w:rPr>
            </w:pPr>
            <w:r>
              <w:rPr>
                <w:rFonts w:cs="Eucrosia News;Angsana New" w:ascii="Eucrosia News;Angsana New" w:hAnsi="Eucrosia News;Angsana New"/>
              </w:rPr>
            </w:r>
          </w:p>
        </w:tc>
      </w:tr>
    </w:tbl>
    <w:p>
      <w:pPr>
        <w:pStyle w:val="Normal"/>
        <w:jc w:val="left"/>
        <w:rPr>
          <w:rFonts w:ascii="Eucrosia News;Angsana New" w:hAnsi="Eucrosia News;Angsana New" w:cs="Eucrosia News;Angsana New"/>
          <w:sz w:val="24"/>
          <w:szCs w:val="24"/>
        </w:rPr>
      </w:pPr>
      <w:r>
        <w:rPr>
          <w:rFonts w:cs="Eucrosia News;Angsana New" w:ascii="Eucrosia News;Angsana New" w:hAnsi="Eucrosia News;Angsana New"/>
          <w:sz w:val="24"/>
          <w:szCs w:val="24"/>
        </w:rPr>
      </w:r>
    </w:p>
    <w:p>
      <w:pPr>
        <w:pStyle w:val="Normal"/>
        <w:ind w:left="7920" w:hanging="0"/>
        <w:jc w:val="left"/>
        <w:rPr>
          <w:rFonts w:ascii="Eucrosia News;Angsana New" w:hAnsi="Eucrosia News;Angsana New" w:cs="Eucrosia News;Angsana New"/>
        </w:rPr>
      </w:pPr>
      <w:r>
        <w:rPr>
          <w:rFonts w:ascii="Eucrosia News;Angsana New" w:hAnsi="Eucrosia News;Angsana New" w:cs="Eucrosia News;Angsana New"/>
        </w:rPr>
        <w:t>ลงชื่อนักศึกษา</w:t>
      </w:r>
      <w:r>
        <w:rPr>
          <w:rFonts w:cs="Eucrosia News;Angsana New" w:ascii="Eucrosia News;Angsana New" w:hAnsi="Eucrosia News;Angsana New"/>
        </w:rPr>
        <w:t>..............................................................</w:t>
      </w:r>
    </w:p>
    <w:p>
      <w:pPr>
        <w:pStyle w:val="Normal"/>
        <w:ind w:left="7920" w:hanging="0"/>
        <w:jc w:val="left"/>
        <w:rPr/>
      </w:pPr>
      <w:r>
        <w:rPr>
          <w:rFonts w:eastAsia="Eucrosia News;Angsana New" w:cs="Eucrosia News;Angsana New" w:ascii="Eucrosia News;Angsana New" w:hAnsi="Eucrosia News;Angsana New"/>
        </w:rPr>
        <w:t xml:space="preserve">                 </w:t>
      </w:r>
      <w:r>
        <w:rPr>
          <w:rFonts w:cs="Eucrosia News;Angsana New" w:ascii="Eucrosia News;Angsana New" w:hAnsi="Eucrosia News;Angsana New"/>
        </w:rPr>
        <w:t>(</w:t>
      </w:r>
      <w:r>
        <w:rPr>
          <w:rFonts w:cs="Eucrosia News;Angsana New" w:ascii="Eucrosia News;Angsana New" w:hAnsi="Eucrosia News;Angsana New"/>
        </w:rPr>
        <w:t>..............................................................</w:t>
      </w:r>
      <w:r>
        <w:rPr>
          <w:rFonts w:cs="Eucrosia News;Angsana New" w:ascii="Eucrosia News;Angsana New" w:hAnsi="Eucrosia News;Angsana New"/>
        </w:rPr>
        <w:t>)</w:t>
      </w:r>
    </w:p>
    <w:sectPr>
      <w:headerReference w:type="default" r:id="rId4"/>
      <w:type w:val="nextPage"/>
      <w:pgSz w:orient="landscape" w:w="16838" w:h="11906"/>
      <w:pgMar w:left="1440" w:right="1797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ucrosia News">
    <w:altName w:val="Angsana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Eucrosia News;Angsana New" w:hAnsi="Eucrosia News;Angsana New" w:cs="Eucrosia News;Angsana New"/>
      </w:rPr>
      <w:t>บ</w:t>
    </w:r>
    <w:r>
      <w:rPr>
        <w:rFonts w:cs="Eucrosia News;Angsana New" w:ascii="Eucrosia News;Angsana New" w:hAnsi="Eucrosia News;Angsana New"/>
      </w:rPr>
      <w:t>.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Cordia New" w:cs="EucrosiaUPC"/>
      <w:color w:val="auto"/>
      <w:sz w:val="30"/>
      <w:szCs w:val="3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bidi="th-TH"/>
    </w:rPr>
  </w:style>
  <w:style w:type="character" w:styleId="Style11">
    <w:name w:val="แบบอักษรของย่อหน้าเริ่มต้น"/>
    <w:qFormat/>
    <w:rPr/>
  </w:style>
  <w:style w:type="character" w:styleId="3">
    <w:name w:val="หัวเรื่อง 3 อักขระ"/>
    <w:qFormat/>
    <w:rPr>
      <w:rFonts w:ascii="EucrosiaUPC" w:hAnsi="EucrosiaUPC" w:cs="EucrosiaUPC"/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3:17:00Z</dcterms:created>
  <dc:creator>D-49</dc:creator>
  <dc:description/>
  <cp:keywords/>
  <dc:language>en-US</dc:language>
  <cp:lastModifiedBy>EDU-TAI</cp:lastModifiedBy>
  <cp:lastPrinted>2024-06-05T10:36:00Z</cp:lastPrinted>
  <dcterms:modified xsi:type="dcterms:W3CDTF">2025-03-12T03:17:00Z</dcterms:modified>
  <cp:revision>2</cp:revision>
  <dc:subject/>
  <dc:title/>
</cp:coreProperties>
</file>