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ครุ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-403860</wp:posOffset>
                </wp:positionV>
                <wp:extent cx="268605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color w:val="00000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9.05pt;mso-wrap-distance-right:9.05pt;mso-wrap-distance-top:0pt;mso-wrap-distance-bottom:0pt;margin-top:-31.8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หมายเลขโทรศัพท์</w:t>
                      </w:r>
                      <w:r>
                        <w:rPr>
                          <w:rFonts w:cs="Eucrosia News;Angsana New" w:ascii="Eucrosia News;Angsana New" w:hAnsi="Eucrosia News;Angsana New"/>
                          <w:color w:val="00000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127125</wp:posOffset>
                </wp:positionV>
                <wp:extent cx="1754505" cy="288290"/>
                <wp:effectExtent l="0" t="50800" r="508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</w:rPr>
                              <w:t>สำหรับ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2.15pt;height:26.7pt;mso-wrap-distance-left:9.05pt;mso-wrap-distance-right:9.05pt;mso-wrap-distance-top:0pt;mso-wrap-distance-bottom:0pt;margin-top:84.75pt;mso-position-vertical-relative:text;margin-left:-1.1pt;mso-position-horizontal-relative:text">
                <v:shadow on="t" color="#808080" offset="4pt,-4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</w:rPr>
                        <w:t>สำหรับ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สอบวิทยานิพนธ์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10795</wp:posOffset>
                </wp:positionV>
                <wp:extent cx="1579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0.85pt" to="279.3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851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851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851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หมู่เรีย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 xml:space="preserve">ภาค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ปกติ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พิเศษ  รุ่น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3962" w:leader="none"/>
          <w:tab w:val="left" w:pos="5012" w:leader="none"/>
          <w:tab w:val="left" w:pos="6159" w:leader="none"/>
          <w:tab w:val="left" w:pos="732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ระดับปริญญาโท                หลักสูตร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ศ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</w:t>
        <w:br/>
        <w:tab/>
        <w:t xml:space="preserve">(   ) </w:t>
      </w:r>
      <w:r>
        <w:rPr>
          <w:rFonts w:ascii="TH SarabunPSK" w:hAnsi="TH SarabunPSK" w:cs="TH SarabunPSK"/>
        </w:rPr>
        <w:t>บ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ร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</w:t>
        <w:br/>
        <w:t xml:space="preserve">                                              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ลงทะเบียนเพื่อดำเนินการจัดทำวิทยานิพนธ์  ตั้งแต่ภาคเรียนที่</w:t>
      </w:r>
      <w:r>
        <w:rPr>
          <w:rFonts w:cs="TH SarabunPSK" w:ascii="TH SarabunPSK" w:hAnsi="TH SarabunPSK"/>
        </w:rPr>
        <w:t>.................../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ข้อ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หัวข้อ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ดนี้ได้ดำเนินการศึกษาวิจัยและจัดทำเอกสารวิทยานิพนธ์เสร็จเรียบร้อย พร้อมที่จะเข้าสอบได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ึงได้จัดส่งวิทยานิพนธ์  จำนวน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ชุด  ชุดละ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หน้า  มาเพื่อโปรดพิจารณาแต่งตั้งคณะกรรมการสอบและนัดหมาย  วัน เวลาสอบ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left="2880" w:hanging="0"/>
        <w:jc w:val="center"/>
        <w:rPr/>
      </w:pPr>
      <w:r>
        <w:rPr>
          <w:rFonts w:cs="TH SarabunPSK" w:ascii="TH SarabunPSK" w:hAnsi="TH SarabunPSK"/>
        </w:rPr>
        <w:t>(................................................)</w:t>
      </w:r>
    </w:p>
    <w:p>
      <w:pPr>
        <w:pStyle w:val="Normal"/>
        <w:ind w:left="288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/........../........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สมควรอนุญาตให้นักศึกษาเข้าสอบวิทยานิพนธ์</w:t>
      </w:r>
    </w:p>
    <w:p>
      <w:pPr>
        <w:pStyle w:val="Normal"/>
        <w:rPr/>
      </w:pPr>
      <w:r>
        <w:rPr>
          <w:rFonts w:ascii="TH SarabunPSK" w:hAnsi="TH SarabunPSK" w:cs="TH SarabunPSK"/>
        </w:rPr>
        <w:t>ได้ในวันที่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้องสอบ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ind w:left="2880" w:hanging="0"/>
        <w:jc w:val="center"/>
        <w:rPr/>
      </w:pP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bookmarkStart w:id="0" w:name="OLE_LINK7"/>
      <w:bookmarkStart w:id="1" w:name="OLE_LINK6"/>
      <w:r>
        <w:rPr>
          <w:rFonts w:ascii="TH SarabunPSK" w:hAnsi="TH SarabunPSK" w:cs="TH SarabunPSK"/>
        </w:rPr>
        <w:t>อาจารย์ที่ปรึกษาวิทยานิพนธ์หลัก</w:t>
      </w:r>
      <w:bookmarkEnd w:id="0"/>
      <w:bookmarkEnd w:id="1"/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/............./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ind w:left="2880" w:hanging="0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jc w:val="center"/>
        <w:rPr/>
      </w:pPr>
      <w:r>
        <w:rPr>
          <w:rFonts w:cs="TH SarabunPSK" w:ascii="TH SarabunPSK" w:hAnsi="TH SarabunPSK"/>
        </w:rPr>
        <w:t>............./............./.............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754505" cy="288290"/>
                <wp:effectExtent l="0" t="50800" r="508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>สำหรับ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2.15pt;height:26.7pt;mso-wrap-distance-left:9.05pt;mso-wrap-distance-right:9.05pt;mso-wrap-distance-top:0pt;mso-wrap-distance-bottom:0pt;margin-top:8pt;mso-position-vertical-relative:text;margin-left:0pt;mso-position-horizontal-relative:text">
                <v:shadow on="t" color="#808080" offset="4pt,-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 xml:space="preserve">ส่วนที่ 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color w:val="FFFFFF"/>
                        </w:rPr>
                        <w:t>2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>สำหรับ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สนอแต่งตั้งคณะกรรมการสอบวิทยานิพนธ์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บริหารหลักสูตร  ในการประชุมครั้งที่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ind w:left="357" w:hanging="357"/>
        <w:rPr/>
      </w:pP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ประธาน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ประธานกรรมการสอบ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ind w:left="357" w:hanging="357"/>
        <w:rPr/>
      </w:pP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ind w:left="357" w:hanging="357"/>
        <w:rPr/>
      </w:pP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ผู้ทรงคุณวุฒิภายนอก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ind w:left="357" w:hanging="357"/>
        <w:rPr/>
      </w:pP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ผู้แทนจาก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ind w:left="357" w:right="-687" w:hanging="357"/>
        <w:rPr/>
      </w:pP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 xml:space="preserve">กรรมการและเลขาฯ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ประธานกรรมการบริหารหลักสูตร</w:t>
      </w:r>
    </w:p>
    <w:p>
      <w:pPr>
        <w:sectPr>
          <w:headerReference w:type="default" r:id="rId2"/>
          <w:type w:val="nextPage"/>
          <w:pgSz w:w="11906" w:h="16838"/>
          <w:pgMar w:left="1797" w:right="1440" w:gutter="0" w:header="720" w:top="17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............/............./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และการดำเนินการของ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ตรวจสอบเงื่อนไขตามระเบียบข้อบังคับแล้วเห็นค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แก้ไข 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ดำเนินการตามที่คณะกรรมการบริหารหลักสูตร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โดยจัดสอบ  ณ  ห้อง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่ายมาตรฐานการศึกษา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/............/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บดี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ind w:left="360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/............/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เจ้าหน้า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จัดส่งเอกสาร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จองห้องสอบ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แจ้งผู้เกี่ยวข้องอื่นๆ</w:t>
      </w:r>
    </w:p>
    <w:sectPr>
      <w:headerReference w:type="default" r:id="rId3"/>
      <w:type w:val="nextPage"/>
      <w:pgSz w:w="11906" w:h="16838"/>
      <w:pgMar w:left="1797" w:right="1440" w:gutter="0" w:header="72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Eucrosia News">
    <w:altName w:val="Angsana New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</w:rPr>
      <w:t>บ</w:t>
    </w:r>
    <w:r>
      <w:rPr>
        <w:rFonts w:cs="TH SarabunPSK" w:ascii="TH SarabunPSK" w:hAnsi="TH SarabunPSK"/>
      </w:rPr>
      <w:t>.6 (</w:t>
    </w:r>
    <w:r>
      <w:rPr>
        <w:rFonts w:ascii="TH SarabunPSK" w:hAnsi="TH SarabunPSK" w:cs="TH SarabunPSK"/>
      </w:rPr>
      <w:t>ป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โท วิทยานิพนธ์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</w:rPr>
      <w:t>บ</w:t>
    </w:r>
    <w:r>
      <w:rPr>
        <w:rFonts w:cs="TH SarabunPSK" w:ascii="TH SarabunPSK" w:hAnsi="TH SarabunPSK"/>
      </w:rPr>
      <w:t>.6 (</w:t>
    </w:r>
    <w:r>
      <w:rPr>
        <w:rFonts w:ascii="TH SarabunPSK" w:hAnsi="TH SarabunPSK" w:cs="TH SarabunPSK"/>
      </w:rPr>
      <w:t>ป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โท วิทยานิพนธ์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8:00Z</dcterms:created>
  <dc:creator>D-49</dc:creator>
  <dc:description/>
  <cp:keywords/>
  <dc:language>en-US</dc:language>
  <cp:lastModifiedBy>EDU-TAI</cp:lastModifiedBy>
  <cp:lastPrinted>2024-06-05T10:37:00Z</cp:lastPrinted>
  <dcterms:modified xsi:type="dcterms:W3CDTF">2025-03-12T03:18:00Z</dcterms:modified>
  <cp:revision>2</cp:revision>
  <dc:subject/>
  <dc:title/>
</cp:coreProperties>
</file>